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75" w:leader="none"/>
        </w:tabs>
        <w:rPr>
          <w:color w:val="0000FF"/>
          <w:sz w:val="24"/>
        </w:rPr>
      </w:pPr>
      <w:r>
        <w:rPr>
          <w:color w:val="0000FF"/>
          <w:sz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rPr>
          <w:b/>
          <w:b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Договор №__________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роизводство продукции под товарным знаком Заказчика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/>
      </w:pPr>
      <w:r>
        <w:rPr/>
        <w:t>Ст. Выселки,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/>
      </w:pPr>
      <w:r>
        <w:rPr/>
        <w:t xml:space="preserve">Краснодарский  край.                                            </w:t>
        <w:tab/>
        <w:tab/>
        <w:t xml:space="preserve">                                                     «____»______________20___ г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/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 xml:space="preserve">__________________, </w:t>
      </w:r>
      <w:r>
        <w:rPr>
          <w:color w:val="000000"/>
          <w:spacing w:val="-4"/>
        </w:rPr>
        <w:t xml:space="preserve">именуемое в дальнейшем </w:t>
      </w:r>
      <w:r>
        <w:rPr>
          <w:b/>
          <w:bCs/>
          <w:color w:val="000000"/>
          <w:spacing w:val="-4"/>
        </w:rPr>
        <w:t>Производитель</w:t>
      </w:r>
      <w:r>
        <w:rPr>
          <w:color w:val="000000"/>
          <w:spacing w:val="-4"/>
        </w:rPr>
        <w:t>, в лице ___________________________________, действующего на основании ___________________________________ с одной стороны, и</w:t>
      </w:r>
      <w:r>
        <w:rPr>
          <w:color w:val="000000"/>
          <w:spacing w:val="-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/>
      </w:pPr>
      <w:r>
        <w:rPr>
          <w:color w:val="000000"/>
          <w:spacing w:val="-2"/>
        </w:rPr>
        <w:t xml:space="preserve">  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АО фирма «Агрокомплекс» им. Н.И. Ткачева</w:t>
      </w:r>
      <w:r>
        <w:rPr>
          <w:color w:val="000000"/>
          <w:spacing w:val="-2"/>
        </w:rPr>
        <w:t xml:space="preserve">, именуемое в дальнейшем </w:t>
      </w:r>
      <w:r>
        <w:rPr>
          <w:b/>
          <w:bCs/>
          <w:color w:val="000000"/>
          <w:spacing w:val="-2"/>
        </w:rPr>
        <w:t>Заказчик</w:t>
      </w:r>
      <w:r>
        <w:rPr>
          <w:color w:val="000000"/>
          <w:spacing w:val="-2"/>
        </w:rPr>
        <w:t>, в лице генерального директора Хворостины Евгения Николаевича,</w:t>
      </w:r>
      <w:r>
        <w:rPr>
          <w:color w:val="000000"/>
          <w:spacing w:val="-4"/>
        </w:rPr>
        <w:t xml:space="preserve"> действующего на основании Устава, </w:t>
      </w:r>
      <w:r>
        <w:rPr>
          <w:color w:val="000000"/>
          <w:spacing w:val="-5"/>
        </w:rPr>
        <w:t xml:space="preserve">с другой стороны, вместе именуемые </w:t>
      </w:r>
      <w:r>
        <w:rPr>
          <w:b/>
          <w:bCs/>
          <w:color w:val="000000"/>
          <w:spacing w:val="-5"/>
        </w:rPr>
        <w:t>«Стороны»</w:t>
      </w:r>
      <w:r>
        <w:rPr>
          <w:color w:val="000000"/>
          <w:spacing w:val="-5"/>
        </w:rPr>
        <w:t>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/>
      </w:pPr>
      <w:r>
        <w:rPr/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center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1"/>
        <w:numPr>
          <w:ilvl w:val="1"/>
          <w:numId w:val="3"/>
        </w:numPr>
        <w:shd w:fill="FFFFFF" w:val="clear"/>
        <w:tabs>
          <w:tab w:val="clear" w:pos="708"/>
          <w:tab w:val="left" w:pos="794" w:leader="none"/>
          <w:tab w:val="left" w:pos="1191" w:leader="none"/>
        </w:tabs>
        <w:spacing w:before="0" w:after="0"/>
        <w:ind w:left="397" w:hanging="397"/>
        <w:jc w:val="both"/>
        <w:rPr/>
      </w:pPr>
      <w:r>
        <w:rPr/>
        <w:t>Производитель обязуется по заказу Заказчика производить и поставлять Заказчику Продукцию, указанную в п. 1.2. настоящего договора, исключительно во исполнение настоящего договора, а Заказчик обязуется принимать и оплачивать данную Продукцию на условиях, определенных настоящим договором.</w:t>
      </w:r>
    </w:p>
    <w:p>
      <w:pPr>
        <w:pStyle w:val="1"/>
        <w:numPr>
          <w:ilvl w:val="1"/>
          <w:numId w:val="3"/>
        </w:numPr>
        <w:shd w:fill="FFFFFF" w:val="clear"/>
        <w:tabs>
          <w:tab w:val="clear" w:pos="708"/>
          <w:tab w:val="left" w:pos="794" w:leader="none"/>
          <w:tab w:val="left" w:pos="1191" w:leader="none"/>
        </w:tabs>
        <w:spacing w:before="0" w:after="0"/>
        <w:ind w:left="397" w:hanging="397"/>
        <w:jc w:val="both"/>
        <w:rPr/>
      </w:pPr>
      <w:r>
        <w:rPr/>
        <w:t>Под термином «Продукция» Стороны понимают ассортимент Продукции, перечисленной в протоколе согласования цен, Приложение №1 настоящего договора, с обязательным указанием аналога (если таковой имеется), и со ссылкой на ГОСТ или ТУ. В случае отсутствия ГОСТа или ТУ со ссылкой на спецификацию. Состав и стоимость продукта отражаются в Приложении №2 настоящего договора.</w:t>
      </w:r>
    </w:p>
    <w:p>
      <w:pPr>
        <w:pStyle w:val="1"/>
        <w:numPr>
          <w:ilvl w:val="1"/>
          <w:numId w:val="3"/>
        </w:numPr>
        <w:shd w:fill="FFFFFF" w:val="clear"/>
        <w:tabs>
          <w:tab w:val="clear" w:pos="708"/>
          <w:tab w:val="left" w:pos="794" w:leader="none"/>
          <w:tab w:val="left" w:pos="1191" w:leader="none"/>
        </w:tabs>
        <w:spacing w:before="0" w:after="0"/>
        <w:ind w:left="397" w:hanging="397"/>
        <w:jc w:val="both"/>
        <w:rPr/>
      </w:pPr>
      <w:r>
        <w:rPr/>
        <w:t>Ассортимент Продукции, в соответствии с настоящим Договором может быть изменен или дополнен на основании Дополнительного соглашения Сторон.</w:t>
      </w:r>
    </w:p>
    <w:p>
      <w:pPr>
        <w:pStyle w:val="1"/>
        <w:numPr>
          <w:ilvl w:val="1"/>
          <w:numId w:val="3"/>
        </w:numPr>
        <w:shd w:fill="FFFFFF" w:val="clear"/>
        <w:tabs>
          <w:tab w:val="clear" w:pos="708"/>
          <w:tab w:val="left" w:pos="794" w:leader="none"/>
          <w:tab w:val="left" w:pos="1191" w:leader="none"/>
        </w:tabs>
        <w:spacing w:before="0" w:after="0"/>
        <w:ind w:left="397" w:hanging="397"/>
        <w:jc w:val="both"/>
        <w:rPr/>
      </w:pPr>
      <w:r>
        <w:rPr/>
        <w:t>Заказчик своими силами и за свой счет разрабатывает дизайн товарного знака (включающий в себя торговую марку и изображение) и предоставляет его Производителю.</w:t>
      </w:r>
    </w:p>
    <w:p>
      <w:pPr>
        <w:pStyle w:val="1"/>
        <w:numPr>
          <w:ilvl w:val="1"/>
          <w:numId w:val="3"/>
        </w:numPr>
        <w:shd w:fill="FFFFFF" w:val="clear"/>
        <w:tabs>
          <w:tab w:val="clear" w:pos="708"/>
          <w:tab w:val="left" w:pos="794" w:leader="none"/>
          <w:tab w:val="left" w:pos="1191" w:leader="none"/>
        </w:tabs>
        <w:spacing w:before="0" w:after="0"/>
        <w:ind w:left="397" w:hanging="397"/>
        <w:jc w:val="both"/>
        <w:rPr/>
      </w:pPr>
      <w:r>
        <w:rPr/>
        <w:t>Производитель размещает товарный знак на товаре при производстве Продукции, подлежащей поставке Заказчику в соответствии с положениями настоящего договора.</w:t>
      </w:r>
    </w:p>
    <w:p>
      <w:pPr>
        <w:pStyle w:val="1"/>
        <w:numPr>
          <w:ilvl w:val="1"/>
          <w:numId w:val="3"/>
        </w:numPr>
        <w:shd w:fill="FFFFFF" w:val="clear"/>
        <w:tabs>
          <w:tab w:val="clear" w:pos="708"/>
          <w:tab w:val="left" w:pos="794" w:leader="none"/>
          <w:tab w:val="left" w:pos="1191" w:leader="none"/>
        </w:tabs>
        <w:spacing w:before="0" w:after="0"/>
        <w:ind w:left="397" w:hanging="397"/>
        <w:jc w:val="both"/>
        <w:rPr/>
      </w:pPr>
      <w:r>
        <w:rPr/>
        <w:t>Информация, размещаемая на упаковке Продукции, является частью дизайна и должна соответствовать требования Закона «О защите прав потребителей» и иных нормативно-правовых документов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center"/>
        <w:rPr>
          <w:b/>
          <w:b/>
        </w:rPr>
      </w:pPr>
      <w:r>
        <w:rPr>
          <w:b/>
        </w:rPr>
        <w:t>Статья 2. ЗАКУПКА И ВНЕДРЕНИЕ УПАКОВКИ, ЗАКУПКА СЫРЬЯ И ПРОИЗВОДСТВО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2.1. Производитель самостоятельно и за свой счет производит сертификацию Продукции, поставляемой Заказчику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2.2. Товарный знак, Дизайн упаковки (на штуку, блок, транспортную тару) утверждается сторонами путем подписания цвето-пробы (промышленного образца, принтерной распечатки по согласованию сторон) не менее чем в двух экземплярах, подписанная цвето-проба является неотъемлемой частью настоящего договора и хранится обеими Сторонами до окончания срока действия договора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2.2.1. Условием перехода Производителя к новой печатной организации является обязательное предоставление новой цвето-пробы от этой организации, которая подписывается обеими Сторонами и хранится обеими Сторонами до окончания срока действия договора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2.3. При утверждении цвето-пробы (промышленного образца, принтерной распечатки по согласованию сторон), Заказчик несет ответственность за достоверность следующей информации: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2.3.1. Товарный знак (правильность написания), если таковая имеется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2.3.2. Координаты Заказчика, телефоны горячей лини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2.3.3. Соответствие цифровых значений штрих-кода Заказчика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2.3.4. Дизайн (графическое исполнение по схеме упаковки, предоставленной Производителем)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2.3.5. За достоверность и размещение иной информации несет ответственность Производитель Продукции, в том числе   за считываемость штрих-кода на всех видах упаковк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5" w:leader="none"/>
        </w:tabs>
        <w:jc w:val="both"/>
        <w:rPr/>
      </w:pPr>
      <w:r>
        <w:rPr>
          <w:color w:val="000000"/>
        </w:rPr>
        <w:t xml:space="preserve">2.3.6. Если Производитель самостоятельно, за свой счет разработал дизайн упаковки, использую товарный знак заказчика, то права на использование указанного дизайна принадлежат Заказчику. Производитель обязуется </w:t>
      </w:r>
      <w:r>
        <w:rPr/>
        <w:t>передать Заказчику оригинальные файлы дизайнов в формате, запрашиваемом Заказчиком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2.4. При изменении требований документов, регламентирующих правила торговли, требований к информации на упаковке (маркировки товара), Производитель самостоятельно и за свой счет вносит изменения в информацию на  упаковке (в маркировку товара). Работы и услуги по внесению изменений в дизайн упаковки оплачиваются Производителем самостоятельно в полном объеме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2.4.1. Производитель самостоятельно и за свой счет вносит корректировки в дизайн упаковки при выявлении ошибок, допущенных по недосмотру производителя (см. п. 2.3). Работы и услуги по внесению изменений в дизайн упаковки оплачиваются Производителем самостоятельно в полном объеме. Предпечатная подготовка производится за счет Производителя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2.5. Упаковочным материалом для поставляемой в соответствии с настоящим Договором Продукции является материал, характеристики которого указаны в п.1 Приложения № 3, с нанесенным на него дизайном товарного знака и информацией, утвержденной Заказчиком ( далее – Упаковочный материал)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2.6. Приобретение упаковочного материала в период действия настоящего договора осуществляется за счет и силами Производителя. Количество упаковочного материала (единичная и групповая упаковка) согласуется Производителем и Заказчиком в письменном виде. Производитель заказывает упаковочный материал только после письменного согласования с Заказчиком, но при условии бесперебойной поставки готовой Продукции. Согласование очередного тиража производится посредством электронной почты или обменом факсовыми копиями с представителем Службы категорийных менеджеров (далее СКМ) Заказчика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2.7. Производитель обязуется сделать заказ на закупку упаковочного материала не позднее _________ дней с момента согласования цвето-пробы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2.8. Первоначальное количество упаковочного материала, необходимого для производства Продукции, определяется сторонами до размещения Заказа на поставку продукции, в зависимости от планируемого общего объема производства. Согласование производится сторонами до даты начала производства Продукци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2.8.1. Максимальное количество упаковочного единичного материала, которое может быть приобретено для производства первой партии Продукции, не должно быть более четырехмесячного прогноза закупок, который предоставляет Заказчик. Последующие партии единичного и упаковочного материала не должны превышать в сумме с первой партией упаковочного материала, трехмесячный прогноз закупок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2.9. Минимальное количество единичного и группового упаковочного материала, необходимого для производства первой партии согласовывается  индивидуально и указывается в приложении №1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2.10. Последующие тиражи упаковочного материала подлежат обязательному согласованию с Заказчиком в соответствии с п. 2.8.1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2.10.1. Каждый месяц до 10 числа Производитель должен предоставить Заказчику остатки единичной и групповой упаковки в штуках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2.11. При возникновении между Заказчиком и Производителем разногласий по поводу качества упаковки по требованию заинтересованной стороны должна быть назначена независимая экспертиза. В качестве независимого эксперта привлекается организация по согласованию сторон. Заключение экспертизы является обязательным для обеих сторон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2.12. Приобретение комплектующих, прочего сырья и материалов, необходимых для производства Продукции, осуществляется за счет и силами Производителя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2.13. Производитель обязуется произвести товар в течение __________ дней со дня получения упаковочного материала, но не позднее, чем в течение _________ дней с момента письменного согласования цвето-пробы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 xml:space="preserve">2.1.4. Производитель обязан в течение _________ дней со дня отгрузки товара Заказчику в электронном виде предоставлять протокол испытаний на данный товар и экспертное заключение по органолептическим показателям качества первой партии товара. Производитель обязуется предоставить информацию по показателям качества, заявленным в технических условиях на продукцию. </w:t>
      </w:r>
      <w:r>
        <w:rPr>
          <w:b/>
        </w:rPr>
        <w:t>Результаты протокола испытаний и экспертного заключения являются коммерческой тайной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center"/>
        <w:rPr>
          <w:b/>
          <w:b/>
        </w:rPr>
      </w:pPr>
      <w:r>
        <w:rPr>
          <w:b/>
        </w:rPr>
        <w:t>Статья 3. ПРАВА НА ТОВАРНЫЙ ЗНАК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3.1. При подписании настоящего договора Производитель признает права Заказчика на товарный знак (знак обслуживания), зарегистрированный в Государственном Реестре товарных знаков и знаков обслуживания Российской Федерации. Исключительные права Заказчика на товарный знак для производимых товаров указаны в соответствующих Свидетельствах и других документах, подтверждающих подачу товарных знаков для регистрации в ФИПС (Федеральный Институт Промышленной Собственности)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3.2. В силу настоящего договора Производитель приобретает право размещать товарный знак (торговую марку) указанный в настоящем договоре, исключительно на Продукции, производимой для поставки Заказчику в соответствии с настоящим договором. Указанный товарный знак размещается в соответствии с дизайном упаковки, согласованным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5" w:leader="none"/>
        </w:tabs>
        <w:jc w:val="both"/>
        <w:rPr/>
      </w:pPr>
      <w:r>
        <w:rPr>
          <w:color w:val="000000"/>
        </w:rPr>
        <w:t xml:space="preserve">3.3. Производитель по настоящему договору не приобретает прав использования товарного знака при производстве Продукции, иного, чем предусмотренный настоящим договором и для поставки Продукции </w:t>
      </w:r>
      <w:r>
        <w:rPr/>
        <w:t>лицам иным, чем  Заказчик по настоящему договору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3.4. Заказчик в соответствии с настоящим договором не приобретает права на технические условия производства Продукции (ТУ) или рецептуру и не имеет права использовать ТУ Продукции, ее рецептуру без предварительного письменного размещения владельца исключительных прав на них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3.5. Стороны гарантируют, что товарные знаки используются Сторонами на законных основаниях, в отношении этих знаков отсутствуют права или законные требования иных лиц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center"/>
        <w:rPr>
          <w:b/>
          <w:b/>
        </w:rPr>
      </w:pPr>
      <w:r>
        <w:rPr>
          <w:b/>
        </w:rPr>
        <w:t>Статья 4. ПОСТАВКА ПРОДУКЦИИ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>
          <w:b/>
          <w:b/>
        </w:rPr>
      </w:pPr>
      <w:r>
        <w:rPr>
          <w:b/>
        </w:rPr>
        <w:t>4.1.Основание поставки: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4.1.1. Поставка продукции на условиях настоящего договора производится на основании предварительных заказов, согласованных сторонам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4.1.2. Срок поставки готовой Продукции составляет не более 3 рабочий дней от даты подтверждения Производителем принятия Заказа на Поставку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>
          <w:b/>
          <w:b/>
        </w:rPr>
      </w:pPr>
      <w:r>
        <w:rPr>
          <w:b/>
        </w:rPr>
        <w:t>4.2. Общие требования к Заказам на поставку: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4.2.1. В заказе указывается количество и ассортимент заказываемой Продукци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4.2.2. В целях исполнения настоящего договора Стороны выделяют ответственных лиц из числа своих работников, наделив их соответствующими полномочиями по организации и осуществлению  обмена информацией по настоящему договору. Заказ составляется ответственным лицом из числа работников Заказчика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4.2.3. Заказ направляется по электронной почте с адреса ответственного лица из числа работников Заказчика на электронный адрес производителя или ответственного лица из числа работников Производителя, а при невозможности – с использованием факсимильной и любых иных доступных средств связи. Отсутствие возражений по заказу в течение 1 (одного) рабочего дня после его направления служит доказательством принятия Производителем поданного заказа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>
          <w:b/>
          <w:b/>
        </w:rPr>
      </w:pPr>
      <w:r>
        <w:rPr>
          <w:b/>
        </w:rPr>
        <w:t>4.3. Хранение готовой Продукции: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4.3.1. Готовая Продукция хранится на складе Производителя. Хранение осуществляется силами и за счет Производителя и включается в себестоимость Продукци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4.4. Доставка и транспортировка: 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 xml:space="preserve">4.4.1. Поставка Продукции осуществляется путем доставки на склад Заказчика за счет Производителя. Порядок доставки Продукции может быть изменен по соглашению сторон. 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4.4.2. погрузка Продукции на складе Производителя производится силами Производителя и за счет производителя. Выгрузка Продукции на складе Заказчика производится силами Заказчика и за счет Заказчика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4.4.3. Датой поставки Продукции в случае доставки силами Производителя считается дата поставки на склад Заказчика, а в случае самовывоза Заказчиком считается дата отгрузки со склада Производителя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4.4.4. Продукция по договору поставляется на поддонах, соответствующих европейским стандартам, которые должны быть упакованы способом, обеспечивающим сохранность Продукции на поддоне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4.4.5. По настоящему договору поддоны являются _____________________________ (возвратными, невозвратными). Размер поддона должен быть стандартным, а именно 0,8 м х 1,2 м х 0,15 м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 xml:space="preserve">       </w:t>
      </w:r>
      <w:r>
        <w:rPr/>
        <w:t>Продукция должна поставляться на полных поддонах, высота полного поддона не должна превышать 1,6 м. В случае поставки Продукции различных наименований, каждое из которых не может составить полный поддон, Продукция упаковывается в поддоны со смешением наименований, послойно и расположением, позволяющим составить полный поддон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4.4.6. Прием поддонов Заказчиком осуществляется при приемке Продукции, поступающей от Производителя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4.4.7. Поддоны, на которые помещается продукция, должны быть в исправном состоянии без наличия дефектов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4.4.8. Под дефектами понимаются следующие случаи: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 xml:space="preserve">      </w:t>
      </w:r>
      <w:r>
        <w:rPr/>
        <w:t>-  поддоны зараженные грибком или плесенью,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 xml:space="preserve">      </w:t>
      </w:r>
      <w:r>
        <w:rPr/>
        <w:t>-  поддоны из которых выступают гвозди,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 xml:space="preserve">      </w:t>
      </w:r>
      <w:r>
        <w:rPr/>
        <w:t>-  поддоны с поломанными досками,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 xml:space="preserve">      </w:t>
      </w:r>
      <w:r>
        <w:rPr/>
        <w:t>-  поддоны иного размера, чем это указано в п.4.4.5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4.4.9. Пункты 4.4.10. – 4.4.14. действительны в случае, если поддоны являются возвратным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4.4.10. В случае поступления Заказчику поддонов от Производителя с указанными дефектами, Заказчик составляет соответствующий акт с указанием дефектов, включая случаи, когда дефекты поддонов были выявлены после приемки Продукции. Такие поддоны не принимаются Заказчиком вовсе или принимаются и возвращаются Производителю в первоначальном состояни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4.4.11. В целях регламентации порядка оборота поддонов Производитель осуществляет учет поставляемых поддонов, отражая их количество в товарных накладных по нулевой цене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4.4.12. Поддоны, поставленные Заказчику, подлежат возврату производителю в срок и в порядке, согласованном сторонам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4.4.13. Учет возврата поддоном осуществляется согласно возвратным накладным с указанием количества возвращаемых поддонов по нулевой цене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4.4.14. Заказчик обязуется осуществлять возврат поддонов Производителю в надлежащем виде, а именно: без выступающих из поддона гвоздей и поломанных досок, не зараженных грибком и плесенью, размер поддона указанный в п.4.4.5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4.4.15. Возврат поддонов осуществляется согласно приложения №4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>
          <w:b/>
          <w:b/>
        </w:rPr>
      </w:pPr>
      <w:r>
        <w:rPr>
          <w:b/>
        </w:rPr>
        <w:t>4.5. Приемка Продукции: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4.5.1. Продукция передается по накладной, в которой указывается наименование Продукции, ассортимент, количество тарных мест и товарных единиц, стоимость Продукции. Под «тарным местом» в тексте настоящего Соглашения понимается транспортная тара Продукции: ящик, коробка, термоусадочная упаковка. При этом  цена Продукции в накладной и счете-фактуре не может превышать цену, согласованную сторонами в протоколе согласования цен, являющимся неотъемлемой частью настоящего договора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 xml:space="preserve">4.5.2. Производитель обязуется предоставлять Заказчику предварительную накладную, путем направления по электронной почте на электронный адрес ответственного лица из числа работников Заказчика (менеджера по закупкам) или по факсу, в день направления заявки или в день фактической отгрузки Продукции. 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4.5.3. В момент получения Продукции от Производителя ответственные лица Заказчика осуществляют приемку Продукции по количеству тарных мест и качеству (видимым недостаткам), осмотра целостности тары. При несоответствии условиям заявки, об этом делается соответствующая отметка в товаросопроводительных документах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4.5.4. Приемка Продукции  по количеству осуществляется на складе  Заказчика путем подсчета тарных мест и/или тарных единиц на поддоне в маркировке на таре, по качеству – путем осмотра тары и упаковки поддона. Приемка Продукции по количеству и качеству может быть осуществлена путем вскрытия тары и осмотра Продукции, но не более 10% партии Продукции, за исключением случаев, когда Заказчик признает необходимым осуществление более тщательной приемке Продукции. Приемка Продукции по качеству также может быть осуществлена путем взятия проб Продукци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4.5.5. Приемка Продукции по количеству, ассортименту, комплектности товарных единиц находящихся внутри каждого тарного места осуществляется в течение 15 дней с момента получения Продукции, по качеству – в течение установленного срока годности на товар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4.5.6. В случае выявления при приемке внутритарной недостачи, боя или повреждения Продукции, Заказчик вправе отказаться от приемки данной тарной единицы Продукции (ящика, коробки и пр.), вернуть ее Производителю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4.5.7. При выявлении некачественной Продукции в ходе хранения в период срока годности Продукции, Заказчик, составив соответствующий акт, обязан без промедления уведомить об этом Производителя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4.5.8. В случае выявления недостатков Продукции в процессе ее хранения и/или реализации по жалобам покупателей, заключениям контролирующих органов и по иным причинам, Заказчик составляет соответствующий акт (или возвратную накладную) после сбора и анализа информации о наличии явных недостатков Продукции в отношении всей партии Продукции, в которой был выявлен товар с явными недостатками. В случае наличия скрытых недостатков Продукции в процессе ее хранения и /или реализации, выявленных по жалобам покупателей, заключениям контролирующих органов и по результатам независимой экспертизы, Заказчик составляет соответствующий акт по форме Торг – 2 (или возвратную накладную) после сбора и анализа информации о наличии неявных (скрытых) недостатков Продукции в отношении всей партии Продукции, в которой была выявлена Продукция с неявными (скрытыми) недостаткам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4.5.9. В случаях, не урегулированных настоящим договором, порядок поставки Продукции и отнесения транспортных расходов согласовывается Сторонами в дополнительных документах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>
          <w:b/>
          <w:b/>
        </w:rPr>
      </w:pPr>
      <w:r>
        <w:rPr>
          <w:b/>
        </w:rPr>
        <w:t>4.6. Переход права собственности: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  <w:t>4.6.1. Право собственности на Продукцию и риски случайной гибели или случайного повреждения Продукции переходят к  Заказчику с момента фактического получения им Продукции (подписания уполномоченным представителем Заказчика товарно-транспортной накладной)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37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Статья 5. КОНТРОЛЬ КАЧЕСТВА И СЕРТИФИКАЦИЯ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spacing w:lineRule="atLeast" w:line="10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spacing w:lineRule="atLeast" w:line="100"/>
        <w:jc w:val="both"/>
        <w:rPr>
          <w:color w:val="000000"/>
          <w:spacing w:val="1"/>
        </w:rPr>
      </w:pPr>
      <w:r>
        <w:rPr>
          <w:color w:val="000000"/>
          <w:spacing w:val="1"/>
        </w:rPr>
        <w:t>5. Качество поставляемой Продукции должно соответствовать согласованному Сторонами оригинал-макету упаковки, ГОСТ, ТУ, обеспечивать безопасность жизни, здоровья потребителей, охрану окружающей среды и соответствовать требованиям, принятым при поставках данной продукции в Российской Федерации и обеспечивать его использование по обычному назначению. Продукция должна быть упакована (затарена) способом, обеспечивающим сохранность и безопасность продукции при обычных условиях хранения и транспортирования, маркирована и содержать информацию в соответствии с требованиями нормативных актов в области стандартизации, сертификации, защиты прав потребителей, иного специального законодательства о качестве продукции, работ и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75" w:leader="none"/>
        </w:tabs>
        <w:spacing w:lineRule="atLeast" w:line="100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Качество Продукции должно быть подтверждено качественным удостоверением (за исключением Продукции иностранного производства), выданным </w:t>
      </w:r>
      <w:r>
        <w:rPr>
          <w:color w:val="000000"/>
          <w:spacing w:val="-1"/>
        </w:rPr>
        <w:t xml:space="preserve">Производителем на каждую партию, и сертификатом соответствия в случае обязательной сертификации Продукции. Сертификаты соответствия должны соответствовать нормам случае обязательной сертификации Продукции. Сертификаты соответствия должны соответствовать нормам и стандартам, установленным органами </w:t>
      </w:r>
      <w:r>
        <w:rPr>
          <w:color w:val="000000"/>
          <w:spacing w:val="-3"/>
        </w:rPr>
        <w:t xml:space="preserve">стандартизации и метрологии или аккредитованными в системе ГОСТ представительствами, и содержать </w:t>
      </w:r>
      <w:r>
        <w:rPr>
          <w:color w:val="000000"/>
          <w:spacing w:val="-4"/>
        </w:rPr>
        <w:t xml:space="preserve">ссылку на соответствующие санитарно-эпидемиологические заключения, выданные органами </w:t>
      </w:r>
      <w:r>
        <w:rPr>
          <w:color w:val="000000"/>
          <w:spacing w:val="-1"/>
        </w:rPr>
        <w:t xml:space="preserve">госсанэпидслужб, либо к ним должны прилагаться сами санитарно-эпидемиологические заключения. При окончании срока </w:t>
      </w:r>
      <w:r>
        <w:rPr>
          <w:color w:val="000000"/>
          <w:spacing w:val="-5"/>
        </w:rPr>
        <w:t>действия сертификата  Производитель обязан предоставить сертификат с продленными сроками действ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75" w:leader="none"/>
        </w:tabs>
        <w:spacing w:lineRule="atLeast" w:line="10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Срок годности Продукции определяется по дате, указанной на всех видах упаковки. Продукция, поставляемая Производителем, должна иметь  остаточный срок годности на момент поставки на склады Заказчика не менее 70 % от срока годности, указанного на упаковке Продук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75" w:leader="none"/>
        </w:tabs>
        <w:spacing w:lineRule="atLeast" w:line="100"/>
        <w:jc w:val="both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Производитель </w:t>
      </w:r>
      <w:r>
        <w:rPr>
          <w:color w:val="000000"/>
          <w:spacing w:val="3"/>
        </w:rPr>
        <w:t xml:space="preserve">гарантирует, что им будут постоянно и неукоснительно соблюдаться  все </w:t>
      </w:r>
      <w:r>
        <w:rPr>
          <w:color w:val="000000"/>
          <w:spacing w:val="-5"/>
        </w:rPr>
        <w:t xml:space="preserve">требования, предъявляемые к качеству Продукции, и в обеспечение своих гарантий </w:t>
      </w:r>
      <w:r>
        <w:rPr>
          <w:color w:val="000000"/>
          <w:spacing w:val="-6"/>
        </w:rPr>
        <w:t>предоставляет Заказчику следующие прав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375" w:leader="none"/>
        </w:tabs>
        <w:spacing w:lineRule="atLeast" w:line="100"/>
        <w:jc w:val="both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Заказчик </w:t>
      </w:r>
      <w:r>
        <w:rPr>
          <w:color w:val="000000"/>
          <w:spacing w:val="-5"/>
        </w:rPr>
        <w:t xml:space="preserve">вправе предъявить требования, связанные со скрытыми недостатками Продукции, в </w:t>
      </w:r>
      <w:r>
        <w:rPr>
          <w:color w:val="000000"/>
          <w:spacing w:val="-6"/>
        </w:rPr>
        <w:t xml:space="preserve">течение срока годности, указанного на Продукции, о возврате уплаченной за </w:t>
      </w:r>
      <w:r>
        <w:rPr>
          <w:color w:val="000000"/>
          <w:spacing w:val="-5"/>
        </w:rPr>
        <w:t>некачественную Продукцию денежной суммы или замене ее такой же, но качественной Продукцией.</w:t>
      </w:r>
      <w:r>
        <w:rPr>
          <w:color w:val="000000"/>
          <w:spacing w:val="-6"/>
        </w:rPr>
        <w:t xml:space="preserve"> Затраты связанные с заменой некачественной продукции Производитель берет на себ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375" w:leader="none"/>
        </w:tabs>
        <w:spacing w:lineRule="atLeast" w:line="10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Производитель обязуется предоставлять Заказчику полные Технические Условия на продукт (за исключением рецептурных данных)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375" w:leader="none"/>
        </w:tabs>
        <w:spacing w:lineRule="atLeast" w:line="10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Производитель в период запуска также обязуется предоставлять протоколы испытаний от независимых аккредитованных лабораторий на Продукцию согласованную Приложением №1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375" w:leader="none"/>
        </w:tabs>
        <w:spacing w:lineRule="atLeast" w:line="100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Без какого-либо ущерба правам, указанным в пункте 5.3.1. настоящего договора, Заказчик при обнаружении скрытых недостатков Продукции в период действия срока годности Продукции, 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c</w:t>
      </w:r>
      <w:r>
        <w:rPr>
          <w:color w:val="000000"/>
          <w:spacing w:val="-5"/>
        </w:rPr>
        <w:t>оставляет акт о скрытых недостатках Продук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75" w:leader="none"/>
        </w:tabs>
        <w:spacing w:lineRule="atLeast" w:line="100"/>
        <w:jc w:val="both"/>
        <w:rPr/>
      </w:pPr>
      <w:r>
        <w:rPr>
          <w:color w:val="000000"/>
          <w:spacing w:val="-8"/>
        </w:rPr>
        <w:t>Заказчик вправе сдавать Продукцию на анализ качества  в специализированные лаборатории при органах СЭС, ЦСМ и иные специализированные лаборатории</w:t>
      </w:r>
      <w:r>
        <w:rPr>
          <w:color w:val="000000"/>
          <w:spacing w:val="-6"/>
        </w:rPr>
        <w:t xml:space="preserve">. В случае, если в результате анализа будет выявлено нарушение качества Продукции, Производитель обязуется компенсировать Заказчику расходы на производство экспертизы. Заключение специализированных лабораторий </w:t>
      </w:r>
      <w:r>
        <w:rPr>
          <w:color w:val="000000"/>
          <w:spacing w:val="-8"/>
        </w:rPr>
        <w:t>при органах СЭС, ЦСМ и иных специализированных лабораторий является обязательным для обеих сторон.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spacing w:lineRule="atLeast" w:line="10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5.6. Продукция должна иметь штрих-код (стикер со штрих кодом) стандарта EAN-13 или EAN-8 (по дополнительному        письменному согласованию сторон) на единичной упаковке, а также штрих-код стандарта ITF-14 и на групповой упаковке  (блоки, спайки, коробки). Отсутствие штрих-кода на единичной и групповой упаковке, а также проблемы считывания этих штрих-кодов сканерами по вине Производителя при проверке принимаемой продукции на складах Заказчика , являются основанием для отказа в приемке поставленной Продукции. 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spacing w:lineRule="atLeast" w:line="10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5.7. Цифровое значение штрих-кодов для всех торговых и транспортных единиц Продукции создаются  Заказчиком и предоставляются Производителю. Графическое изображение штрих-кода  наносится Производителем упаковки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spacing w:lineRule="atLeast" w:line="100"/>
        <w:jc w:val="both"/>
        <w:rPr/>
      </w:pPr>
      <w:r>
        <w:rPr>
          <w:b/>
          <w:bCs/>
          <w:color w:val="000000"/>
          <w:spacing w:val="-8"/>
        </w:rPr>
        <w:t>5.8   Эксперт по качеству ЗАО  Фирмы “Агрокомплекс”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spacing w:lineRule="atLeast" w:line="10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5.8.1. Эксперт по качеству ЗАО Фирмы “Агрокомплекс” является уполномоченным  представителем компании ЗАО Фирмы “Агрокомплекс” и имеет     право: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spacing w:lineRule="atLeast" w:line="10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а)  беспрепятственного доступа на склады сырья, комплектующих и компонентов, а также на склады готовой продукции Производителя;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spacing w:lineRule="atLeast" w:line="10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б) посещения производственных площадей  Производителя ;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spacing w:lineRule="atLeast" w:line="100"/>
        <w:jc w:val="both"/>
        <w:rPr/>
      </w:pPr>
      <w:r>
        <w:rPr/>
        <w:t>в) допуск к рабочей документации, регламентирующей технологию выпуска продукции под товарными  знаками</w:t>
      </w:r>
      <w:r>
        <w:rPr>
          <w:color w:val="000000"/>
          <w:spacing w:val="-8"/>
        </w:rPr>
        <w:t xml:space="preserve"> Заказчика;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/>
      </w:pPr>
      <w:r>
        <w:rPr/>
        <w:t>г) допуск в лаборатории Производителя, а также допуск к журналу качества и протоколам испытаний продукции</w:t>
      </w:r>
      <w:r>
        <w:rPr>
          <w:color w:val="000000"/>
        </w:rPr>
        <w:t xml:space="preserve"> под товарными знаками Заказчика;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/>
      </w:pPr>
      <w:r>
        <w:rPr>
          <w:color w:val="000000"/>
        </w:rPr>
        <w:t xml:space="preserve">д) остановки производства продукции под товарными знаками Заказчика и запрещения отгрузки готовой продукции на склады Заказчика в случае отклонения этой продукции от стандартов качества, либо при </w:t>
      </w:r>
      <w:r>
        <w:rPr>
          <w:color w:val="000000"/>
          <w:spacing w:val="-8"/>
        </w:rPr>
        <w:t>нарушении технологического процесса выпуска продукции под товарными знаками Заказчика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spacing w:lineRule="atLeast" w:line="100"/>
        <w:jc w:val="both"/>
        <w:rPr/>
      </w:pPr>
      <w:r>
        <w:rPr>
          <w:color w:val="000000"/>
          <w:spacing w:val="-8"/>
        </w:rPr>
        <w:t xml:space="preserve">5.8.2. График посещения предприятий Производителя Экспертом по качеству ЗАО Фирмы «Агрокомплекс» утверждается руководством Заказчика специальным распоряжением которое не менее чем за 2 (два) дня до визита Эксперта по качеству направляется Производителю для дальнейшего согласования в виде скан-копии </w:t>
      </w:r>
      <w:r>
        <w:rPr>
          <w:color w:val="000000"/>
          <w:spacing w:val="1"/>
        </w:rPr>
        <w:t>по электронной почте, а при невозможности – по факсу или с использованием любых иных средств связи</w:t>
      </w:r>
      <w:r>
        <w:rPr>
          <w:color w:val="000000"/>
          <w:spacing w:val="-8"/>
        </w:rPr>
        <w:t xml:space="preserve">. Подтверждение допуска Эксперта по качеству должно быть заверено печатью и подписью Производителя и направлены Заказчику в виде скан-копии </w:t>
      </w:r>
      <w:r>
        <w:rPr>
          <w:color w:val="000000"/>
          <w:spacing w:val="1"/>
        </w:rPr>
        <w:t>по электронной почте, а при невозможности – по факсу или с использованием любых иных средств связи не менее чем за 1 (один) день до визита Эксперта по качеству.</w:t>
      </w:r>
      <w:r>
        <w:rPr>
          <w:color w:val="000000"/>
          <w:spacing w:val="-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spacing w:lineRule="atLeast" w:line="10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spacing w:lineRule="atLeast" w:line="10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13" w:leader="none"/>
          <w:tab w:val="left" w:pos="200" w:leader="none"/>
          <w:tab w:val="left" w:pos="1325" w:leader="none"/>
        </w:tabs>
        <w:spacing w:lineRule="atLeast" w:line="10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Статья 6. ЦЕНА И ПОРЯДОК РАСЧЕТОВ</w:t>
      </w:r>
    </w:p>
    <w:p>
      <w:pPr>
        <w:pStyle w:val="Normal"/>
        <w:tabs>
          <w:tab w:val="clear" w:pos="708"/>
          <w:tab w:val="left" w:pos="-737" w:leader="none"/>
          <w:tab w:val="left" w:pos="-550" w:leader="none"/>
          <w:tab w:val="left" w:pos="575" w:leader="none"/>
        </w:tabs>
        <w:spacing w:lineRule="atLeast" w:line="100"/>
        <w:ind w:left="-250" w:hanging="413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tabs>
          <w:tab w:val="clear" w:pos="708"/>
          <w:tab w:val="left" w:pos="-737" w:leader="none"/>
          <w:tab w:val="left" w:pos="-550" w:leader="none"/>
          <w:tab w:val="left" w:pos="575" w:leader="none"/>
        </w:tabs>
        <w:spacing w:lineRule="atLeast" w:line="100"/>
        <w:ind w:left="-250" w:hanging="413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58" w:leader="none"/>
          <w:tab w:val="left" w:pos="245" w:leader="none"/>
          <w:tab w:val="left" w:pos="1370" w:leader="none"/>
        </w:tabs>
        <w:spacing w:lineRule="atLeast" w:line="100"/>
        <w:ind w:left="15" w:hanging="0"/>
        <w:jc w:val="both"/>
        <w:rPr/>
      </w:pPr>
      <w:r>
        <w:rPr>
          <w:color w:val="000000"/>
          <w:spacing w:val="-8"/>
        </w:rPr>
        <w:t>6.1</w:t>
      </w:r>
      <w:r>
        <w:rPr>
          <w:b/>
          <w:bCs/>
          <w:color w:val="000000"/>
          <w:spacing w:val="-8"/>
        </w:rPr>
        <w:t xml:space="preserve">. </w:t>
      </w:r>
      <w:r>
        <w:rPr>
          <w:color w:val="000000"/>
          <w:spacing w:val="-8"/>
        </w:rPr>
        <w:t>Цена Продукции указывается в Протоколе согласования цен.. Протокол также определяет согласованную</w:t>
      </w:r>
      <w:r>
        <w:rPr>
          <w:color w:val="000000"/>
          <w:spacing w:val="-5"/>
        </w:rPr>
        <w:t xml:space="preserve"> Сторонами разницу цен (в процентах) между базовым  продуктом и продуктом, выпускаемым под частной маркой ЗАО Фирмы“Агрокомплекс”. При запуске новой Продукции подписывается новый Протокол согласования цен с обязательным включением всех рабочих позиций.</w:t>
      </w:r>
    </w:p>
    <w:p>
      <w:pPr>
        <w:pStyle w:val="Normal"/>
        <w:tabs>
          <w:tab w:val="clear" w:pos="708"/>
          <w:tab w:val="left" w:pos="58" w:leader="none"/>
          <w:tab w:val="left" w:pos="245" w:leader="none"/>
          <w:tab w:val="left" w:pos="1370" w:leader="none"/>
        </w:tabs>
        <w:spacing w:lineRule="atLeast" w:line="100"/>
        <w:ind w:left="15" w:hanging="0"/>
        <w:jc w:val="both"/>
        <w:rPr/>
      </w:pPr>
      <w:r>
        <w:rPr>
          <w:color w:val="000000"/>
          <w:spacing w:val="-8"/>
        </w:rPr>
        <w:t>6.2.  В случае снижения стоимости компонентов в себестоимости Продукции, Производитель</w:t>
      </w:r>
      <w:r>
        <w:rPr>
          <w:b/>
          <w:bCs/>
          <w:color w:val="000000"/>
          <w:spacing w:val="-8"/>
        </w:rPr>
        <w:t xml:space="preserve"> </w:t>
      </w:r>
      <w:r>
        <w:rPr>
          <w:color w:val="000000"/>
          <w:spacing w:val="-8"/>
        </w:rPr>
        <w:t>обязан письменно известить об этом Заказчика</w:t>
      </w:r>
      <w:r>
        <w:rPr>
          <w:b/>
          <w:bCs/>
          <w:color w:val="000000"/>
          <w:spacing w:val="-8"/>
        </w:rPr>
        <w:t xml:space="preserve"> </w:t>
      </w:r>
      <w:r>
        <w:rPr>
          <w:color w:val="000000"/>
          <w:spacing w:val="-8"/>
        </w:rPr>
        <w:t>в течение 5 (пяти) календарных дней и предоставить новый расчет себестоимости единицы продукции с целью пересмотра отпускной цены в сторону уменьшения.</w:t>
      </w:r>
    </w:p>
    <w:p>
      <w:pPr>
        <w:pStyle w:val="Normal"/>
        <w:tabs>
          <w:tab w:val="clear" w:pos="708"/>
          <w:tab w:val="left" w:pos="13" w:leader="none"/>
          <w:tab w:val="left" w:pos="200" w:leader="none"/>
          <w:tab w:val="left" w:pos="1325" w:leader="none"/>
        </w:tabs>
        <w:spacing w:lineRule="atLeast" w:line="100"/>
        <w:jc w:val="both"/>
        <w:rPr/>
      </w:pPr>
      <w:r>
        <w:rPr>
          <w:color w:val="000000"/>
          <w:spacing w:val="-8"/>
        </w:rPr>
        <w:t>6.3. Цены, указанные в Протоколе согласования цен могут быть изменены Сторонами путем внесения изменений в Протокол согласования цен или подписания нового Протокола. Для изменения цен Производитель</w:t>
      </w:r>
      <w:r>
        <w:rPr>
          <w:b/>
          <w:bCs/>
          <w:color w:val="000000"/>
          <w:spacing w:val="-8"/>
        </w:rPr>
        <w:t xml:space="preserve"> </w:t>
      </w:r>
      <w:r>
        <w:rPr>
          <w:color w:val="000000"/>
          <w:spacing w:val="-8"/>
        </w:rPr>
        <w:t>направляет Заказчику</w:t>
      </w:r>
      <w:r>
        <w:rPr>
          <w:b/>
          <w:bCs/>
          <w:color w:val="000000"/>
          <w:spacing w:val="-8"/>
        </w:rPr>
        <w:t xml:space="preserve"> </w:t>
      </w:r>
      <w:r>
        <w:rPr>
          <w:color w:val="000000"/>
          <w:spacing w:val="-8"/>
        </w:rPr>
        <w:t>уведомление об их изменении с 9-го по 12-е число текущего месяца.</w:t>
      </w:r>
    </w:p>
    <w:p>
      <w:pPr>
        <w:pStyle w:val="Normal"/>
        <w:tabs>
          <w:tab w:val="clear" w:pos="708"/>
          <w:tab w:val="left" w:pos="13" w:leader="none"/>
          <w:tab w:val="left" w:pos="200" w:leader="none"/>
          <w:tab w:val="left" w:pos="1325" w:leader="none"/>
        </w:tabs>
        <w:spacing w:lineRule="atLeast" w:line="100"/>
        <w:jc w:val="both"/>
        <w:rPr/>
      </w:pPr>
      <w:r>
        <w:rPr>
          <w:color w:val="000000"/>
          <w:spacing w:val="-8"/>
        </w:rPr>
        <w:t>6.4. Заказчик</w:t>
      </w:r>
      <w:r>
        <w:rPr>
          <w:b/>
          <w:bCs/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имеет право подвергнуть детальному анализу цены, предложенные для изменения. Стороны обязуются    в течение 14 календарных дней обсудить и согласовать новые цены путем подписания нового Протокола согласования цен. Утвержденные новые цены вступают в силу с 01-го числа следующего месяца. Новые цены вступают в силу только после подписания </w:t>
      </w:r>
      <w:r>
        <w:rPr>
          <w:color w:val="000000"/>
          <w:spacing w:val="-4"/>
        </w:rPr>
        <w:t>Заказчиком нового Протокола согласования цен.</w:t>
      </w:r>
    </w:p>
    <w:p>
      <w:pPr>
        <w:pStyle w:val="Normal"/>
        <w:tabs>
          <w:tab w:val="clear" w:pos="708"/>
          <w:tab w:val="left" w:pos="13" w:leader="none"/>
          <w:tab w:val="left" w:pos="200" w:leader="none"/>
          <w:tab w:val="left" w:pos="1325" w:leader="none"/>
        </w:tabs>
        <w:spacing w:lineRule="atLeast" w:line="100"/>
        <w:jc w:val="both"/>
        <w:rPr/>
      </w:pPr>
      <w:r>
        <w:rPr>
          <w:color w:val="000000"/>
          <w:spacing w:val="-4"/>
        </w:rPr>
        <w:t xml:space="preserve">6.5. </w:t>
      </w:r>
      <w:r>
        <w:rPr>
          <w:color w:val="000000"/>
          <w:spacing w:val="-2"/>
        </w:rPr>
        <w:t xml:space="preserve">Оплата  за каждую поставленную партию Продукции производится в </w:t>
      </w:r>
      <w:r>
        <w:rPr>
          <w:color w:val="000000"/>
          <w:spacing w:val="-7"/>
        </w:rPr>
        <w:t xml:space="preserve">течение __ </w:t>
      </w:r>
      <w:r>
        <w:rPr>
          <w:color w:val="000000"/>
          <w:spacing w:val="-4"/>
        </w:rPr>
        <w:t xml:space="preserve">(______________) </w:t>
      </w:r>
      <w:r>
        <w:rPr>
          <w:color w:val="000000"/>
          <w:spacing w:val="5"/>
        </w:rPr>
        <w:t>календарных дней от даты поставки.</w:t>
      </w:r>
    </w:p>
    <w:p>
      <w:pPr>
        <w:pStyle w:val="Normal"/>
        <w:tabs>
          <w:tab w:val="clear" w:pos="708"/>
          <w:tab w:val="left" w:pos="13" w:leader="none"/>
          <w:tab w:val="left" w:pos="200" w:leader="none"/>
          <w:tab w:val="left" w:pos="1325" w:leader="none"/>
        </w:tabs>
        <w:spacing w:lineRule="atLeast" w:line="100"/>
        <w:jc w:val="both"/>
        <w:rPr/>
      </w:pPr>
      <w:r>
        <w:rPr>
          <w:color w:val="000000"/>
          <w:spacing w:val="2"/>
        </w:rPr>
        <w:t xml:space="preserve">Оплата Продукции производится по безналичному расчету в соответствии с требованием </w:t>
      </w:r>
      <w:r>
        <w:rPr>
          <w:color w:val="000000"/>
          <w:spacing w:val="-5"/>
        </w:rPr>
        <w:t>действующего законодательства РФ на основании счетов,  выставленных Производителем.</w:t>
      </w:r>
    </w:p>
    <w:p>
      <w:pPr>
        <w:pStyle w:val="Normal"/>
        <w:tabs>
          <w:tab w:val="clear" w:pos="708"/>
          <w:tab w:val="left" w:pos="13" w:leader="none"/>
          <w:tab w:val="left" w:pos="200" w:leader="none"/>
          <w:tab w:val="left" w:pos="1325" w:leader="none"/>
        </w:tabs>
        <w:spacing w:lineRule="atLeast" w:line="10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6.6. Датой оплаты Продукции считается дата списания денежных средств с  расчетного счета Заказчика.</w:t>
      </w:r>
    </w:p>
    <w:p>
      <w:pPr>
        <w:pStyle w:val="Normal"/>
        <w:tabs>
          <w:tab w:val="clear" w:pos="708"/>
          <w:tab w:val="left" w:pos="13" w:leader="none"/>
          <w:tab w:val="left" w:pos="200" w:leader="none"/>
          <w:tab w:val="left" w:pos="1325" w:leader="none"/>
        </w:tabs>
        <w:spacing w:lineRule="atLeast" w:line="100"/>
        <w:jc w:val="both"/>
        <w:rPr/>
      </w:pPr>
      <w:r>
        <w:rPr>
          <w:color w:val="000000"/>
          <w:spacing w:val="-5"/>
        </w:rPr>
        <w:t>6.7. Стороны обязуются проводить сверки взаимных расчетов. Акты сверки взаимных расчетов направляются по электронной почте или иным способом, позволяющим определить отправителя и достоверность предоставляемых сторонами данных при проведении сверки. Порядок предоставления данных для сверок и взаимозачетов в каждом конкретном случае может быть урегулирован дополнительными документами, подписываемыми полномочными представителями Сторон к настоящему договору</w:t>
      </w:r>
      <w:r>
        <w:rPr>
          <w:color w:val="000000"/>
          <w:spacing w:val="-7"/>
        </w:rPr>
        <w:t xml:space="preserve">. </w:t>
      </w:r>
    </w:p>
    <w:p>
      <w:pPr>
        <w:pStyle w:val="Normal"/>
        <w:tabs>
          <w:tab w:val="clear" w:pos="708"/>
          <w:tab w:val="left" w:pos="13" w:leader="none"/>
          <w:tab w:val="left" w:pos="200" w:leader="none"/>
          <w:tab w:val="left" w:pos="1325" w:leader="none"/>
        </w:tabs>
        <w:spacing w:lineRule="atLeast" w:line="10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6.8 . Поставки продукции по ценам отличным , чем  цены утвержденные Сторонами в Протоколе согласования цен не допускаются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spacing w:lineRule="atLeast" w:line="10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spacing w:lineRule="atLeast" w:line="10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spacing w:lineRule="atLeast" w:line="10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татья 7. ОТВЕТСТВЕННОСТЬ СТОРОН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spacing w:lineRule="atLeast" w:line="10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spacing w:lineRule="atLeast" w:line="100"/>
        <w:jc w:val="both"/>
        <w:rPr/>
      </w:pPr>
      <w:r>
        <w:rPr>
          <w:sz w:val="18"/>
        </w:rPr>
        <w:t xml:space="preserve">7.1 </w:t>
      </w:r>
      <w:r>
        <w:rPr>
          <w:color w:val="000000"/>
          <w:spacing w:val="-7"/>
        </w:rPr>
        <w:t xml:space="preserve">В случаях производства и поставки </w:t>
      </w:r>
      <w:r>
        <w:rPr>
          <w:color w:val="000000"/>
          <w:spacing w:val="1"/>
        </w:rPr>
        <w:t xml:space="preserve">некачественной Продукции Производитель возмещает Заказчику     стоимость некачественной продукции в полном объеме и дополнительно оплачивает Заказчику, на основании предъявленной Заказчиком претензии, штрафы. 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spacing w:lineRule="atLeast" w:line="100"/>
        <w:jc w:val="both"/>
        <w:rPr/>
      </w:pPr>
      <w:r>
        <w:rPr>
          <w:sz w:val="18"/>
        </w:rPr>
        <w:t xml:space="preserve">7.1.1. </w:t>
      </w:r>
      <w:r>
        <w:rPr>
          <w:color w:val="000000"/>
          <w:spacing w:val="1"/>
        </w:rPr>
        <w:t>Производитель возмещает стоимость поставленной некачественной продукции Заказчику на основании Претензии и реестра  актов списания продукции в  магазинах и распределительных центрах Заказчика, являющихся приложением к Претензии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spacing w:lineRule="atLeast" w:line="10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7.1.2. Бракованная Продукция утилизируется  непосредственно в магазинах торговой сети Заказчика. 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spacing w:lineRule="atLeast" w:line="100"/>
        <w:jc w:val="both"/>
        <w:rPr>
          <w:color w:val="000000"/>
          <w:spacing w:val="1"/>
        </w:rPr>
      </w:pPr>
      <w:r>
        <w:rPr>
          <w:color w:val="000000"/>
          <w:spacing w:val="1"/>
        </w:rPr>
        <w:t>7.1.3. Производитель оплачивает Заказчику на основании Претензии штрафы в следующем размер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1095" w:leader="none"/>
        </w:tabs>
        <w:ind w:left="360" w:hanging="360"/>
        <w:jc w:val="both"/>
        <w:rPr/>
      </w:pPr>
      <w:r>
        <w:rPr/>
        <w:t>За первый случай производства и поставки некачественной Продукции – не менее  50% от объема некачественной Проду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left" w:pos="1095" w:leader="none"/>
        </w:tabs>
        <w:ind w:left="360" w:hanging="360"/>
        <w:jc w:val="both"/>
        <w:rPr/>
      </w:pPr>
      <w:r>
        <w:rPr/>
        <w:t>За случай повторного производства и поставки некачественной Продукции – не менее 70% от объема некачественной Проду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  <w:tab w:val="left" w:pos="1095" w:leader="none"/>
        </w:tabs>
        <w:ind w:left="36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а третий случай производства и поставки некачественной Продукции – не менее 100% от объема некачественной Продукции. В данном случае  Заказчик имеет право на расторжение договора в одностороннем порядке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7.1.4. Сумма  предъявленная Заказчиком Производителю по Претензии оплачивается Производителем путем перечисления денежных средств на расчетный счет Заказчика в течение 7 (семи)  календарных дней после получения Претензии. Претензия  доставляется Производителю путем отправки сообщения по электронной почте, а при невозможности – по факсу или с использованием любых иных средств связи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7.1.5. В случае, если Производитель не согласен с утилизацией некачественной Продукции непосредственно в магазинах сети и на Распределительных центрах, Производитель  принимает на себя обязанность за свой счет осуществить возврат или произвести замену Продукции, которая не соответствует установленным стандартам, условиям настоящего договора о Продукции или действующему законодательству  в течение 7 дней с момента получения претензии на условиях п. 7.9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7.2. Суммы, указанные в п.п. 7.1.3. настоящего договора, не являются возмещением убытков Заказчика, возникших или могущих возникнуть у Заказчика в результате реализации некачественной Продукции потребителям магазинов торговой сети  Заказчика, которые взыскиваются сверх указанной в п.п.7.1.3. неустойки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7.3. В случае поставки Продукции в целях иных, чем для продажи в  торговой сети Заказчика  Производитель обязуется уплатить Заказчику штраф, в размере годового оборота по данному договору, а кроме этого возместить Заказчику все возможные убытки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7.4. В случае, если Производитель не выполняет или не полностью выполняет поставку Продукции, заявленную Заказчиком, Заказчик вправе взыскать с Производителя штраф 25% от суммы недопоставленной или поставленной не в срок Продукции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7.5. Заказчик вправе предъявить Производителю претензии (требования) по качеству Продукции в течение срока годности продукции. Претензия (требование) должна быть подтверждена актами и/или иными необходимыми документами, составленными уполномоченными представителями Заказчика. Претензия (требование) доставляется Производителю путем отправки сообщения по электронной почте, а при невозможности - по факсу или с использованием любых иных средств связи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/>
      </w:pPr>
      <w:r>
        <w:rPr>
          <w:color w:val="000000"/>
          <w:spacing w:val="1"/>
        </w:rPr>
        <w:t xml:space="preserve">7.6. </w:t>
      </w:r>
      <w:r>
        <w:rPr/>
        <w:t xml:space="preserve">Производитель обязуется рассмотреть претензию и направить ответ в течении 7 (семи) календарных дней с момента её получения. Неполучение Заказчиком возражений Производителя, в течении 7 (семи) календарных дней с момента получения Производителем претензии с соответствующими требованиями о взыскании штрафных санкций, является подтверждением согласия Поставщика с требованиями Заказчика. В этом случае Заказчик вправе произвести уменьшение задолженности Заказчика по претензии перед Производителем на суммы указанные в претензии. При этом датой уменьшения задолженности будет считаться дата, следующая за последним днем 7 (семидневного) срока. 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/>
      </w:pPr>
      <w:r>
        <w:rPr/>
        <w:t>7.7. В случае поставки Продукции, не соответствующего условиям п.5.6. настоящего Договора, Производитель уплачивает Заказчику штраф в размере 5% от суммы партии Продукции, в которой обнаружены недостатки. При повторном нарушении Производителем п .5.6. Заказчик вправе расторгнуть Договор в одностороннем порядке, с уведомлением Производителя за 5 дней до даты расторжения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/>
      </w:pPr>
      <w:r>
        <w:rPr/>
        <w:t>7.8. В случае возврата Производителю некачественной Продукции Производитель обязуется компенсировать Заказчику операционные расходы по подготовке Продукции к возврату в размере 9% от суммы возврата всей партии некачественной Продукции, в противном случае Заказчик оставляет за собой право утилизировать некачественную Продукцию в магазинах своей торговой сети с предоставлением соответствующих актов Производителю. В размер компенсации не входит стоимость транспортировки Продукции от Заказчика до Производителя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/>
      </w:pPr>
      <w:r>
        <w:rPr/>
        <w:t xml:space="preserve">7.9. </w:t>
      </w:r>
      <w:r>
        <w:rPr>
          <w:color w:val="000000"/>
        </w:rPr>
        <w:t xml:space="preserve">В случае невыполнения пункта 6.8., Производителю выставляется Претензия о нарушении условия п.6.8. При наличии задолженности за поставленный по настоящему договору товар производится зачет взаимных требований на сумму, составляющую разницу между согласованными ценами и ценами, указанными Производителем при поставке партии товара. При отсутствии задолженности сумма составляющая разницу между согласованными ценами и ценами, указанными Производителем при поставке партии товара, перечисляются на счет Заказчика в течение 3 (трех) календарных дней с момента получения Претензии. Также  Производитель оплачивает штраф Заказчику в размере 30% от суммы отклонений от согласованных цен. </w:t>
      </w:r>
      <w:r>
        <w:rPr>
          <w:color w:val="000000"/>
          <w:lang w:val="zxx"/>
        </w:rPr>
        <w:t>При оплате Производитель делает ссылку в платежном поручении</w:t>
      </w:r>
      <w:r>
        <w:rPr>
          <w:color w:val="000000"/>
        </w:rPr>
        <w:t xml:space="preserve"> </w:t>
      </w:r>
      <w:r>
        <w:rPr>
          <w:color w:val="000000"/>
          <w:lang w:val="zxx"/>
        </w:rPr>
        <w:t xml:space="preserve">“Оплата по Претензии №__ от___”. </w:t>
      </w:r>
      <w:r>
        <w:rPr>
          <w:color w:val="000000"/>
        </w:rPr>
        <w:t xml:space="preserve"> </w:t>
      </w:r>
      <w:r>
        <w:rPr>
          <w:color w:val="000000"/>
          <w:lang w:val="zxx"/>
        </w:rPr>
        <w:t xml:space="preserve">При повторном нарушения Производителем  вышеуказанных условий Договора, Заказчик вправе отказаться от приемки поставляемой Продукции, с последующим расторжением Договора в одностороннем порядке. В случае поставки по ценам ниже согласованных, Заказчик принимает продукцию по ценам к учету цены, указанной в товаросопроводительных  документах,накладных, разница между согласованными ценами и ценой в накладных товаросопрроводительных документах Производителю не возвращается. 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/>
      </w:pPr>
      <w:r>
        <w:rPr>
          <w:color w:val="000000"/>
          <w:spacing w:val="1"/>
          <w:lang w:val="zxx"/>
        </w:rPr>
        <w:t>7.1</w:t>
      </w:r>
      <w:r>
        <w:rPr>
          <w:color w:val="000000"/>
          <w:spacing w:val="1"/>
        </w:rPr>
        <w:t>0</w:t>
      </w:r>
      <w:r>
        <w:rPr>
          <w:color w:val="000000"/>
          <w:spacing w:val="1"/>
          <w:lang w:val="zxx"/>
        </w:rPr>
        <w:t xml:space="preserve">. В случае нарушения п. 5.2 Договора  Производитель уплачивает штраф в размере 30% от суммы продукции с ненадлежащим сроком. 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/>
      </w:pPr>
      <w:r>
        <w:rPr>
          <w:color w:val="000000"/>
          <w:spacing w:val="1"/>
          <w:lang w:val="zxx"/>
        </w:rPr>
        <w:t>7.1</w:t>
      </w:r>
      <w:r>
        <w:rPr>
          <w:color w:val="000000"/>
          <w:spacing w:val="1"/>
        </w:rPr>
        <w:t>1</w:t>
      </w:r>
      <w:r>
        <w:rPr>
          <w:color w:val="000000"/>
          <w:spacing w:val="1"/>
          <w:lang w:val="zxx"/>
        </w:rPr>
        <w:t>. В случае предъявления к Заказчику третьими лицами требований о компенсации материального ущерба и/или морального вреда, явившегося следствием недостатков продукции, за которые отвечает Производитель, Производитель обязан возместить все возникшие документально подтвержденные расходы Заказчика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/>
      </w:pPr>
      <w:r>
        <w:rPr>
          <w:color w:val="000000"/>
          <w:spacing w:val="1"/>
          <w:lang w:val="zxx"/>
        </w:rPr>
        <w:t>7.1</w:t>
      </w:r>
      <w:r>
        <w:rPr>
          <w:color w:val="000000"/>
          <w:spacing w:val="1"/>
        </w:rPr>
        <w:t>2</w:t>
      </w:r>
      <w:r>
        <w:rPr>
          <w:color w:val="000000"/>
          <w:spacing w:val="1"/>
          <w:lang w:val="zxx"/>
        </w:rPr>
        <w:t>. В случае, если  Заказчик привлечен компетентным органом власти к ответственности  за  недостатки продукции , за которые отвечает Производитель, Производитель обязан возместить все возникшие документально подтвержденные расходы Заказчика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/>
      </w:pPr>
      <w:r>
        <w:rPr>
          <w:color w:val="000000"/>
          <w:spacing w:val="1"/>
          <w:lang w:val="zxx"/>
        </w:rPr>
        <w:t>7.1</w:t>
      </w:r>
      <w:r>
        <w:rPr>
          <w:color w:val="000000"/>
          <w:spacing w:val="1"/>
        </w:rPr>
        <w:t>3</w:t>
      </w:r>
      <w:r>
        <w:rPr>
          <w:color w:val="000000"/>
          <w:spacing w:val="1"/>
          <w:lang w:val="zxx"/>
        </w:rPr>
        <w:t>. За нарушение  идентичности эскиза, промышленного образца, цветопробы, согласованой стронами в соответвии с п. 2.2 настоящего договора, и фактического рисунка на упаковке поставляемой  продукции ,поставщик уплачивает Заказчику штраф в размере 50% от суммы продукции с нарушениями идентичности. При выявлении нарушения упаковки в части маркировки или эскиза, цветопробы Производитель обязуется утилизировать несоответствующий объем за свой счет с предоставлением акта утилизации забракованного упаковочного материала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/>
      </w:pPr>
      <w:r>
        <w:rPr>
          <w:color w:val="000000"/>
          <w:spacing w:val="1"/>
          <w:lang w:val="zxx"/>
        </w:rPr>
        <w:t>7.1</w:t>
      </w:r>
      <w:r>
        <w:rPr>
          <w:color w:val="000000"/>
          <w:spacing w:val="1"/>
        </w:rPr>
        <w:t>4</w:t>
      </w:r>
      <w:r>
        <w:rPr>
          <w:color w:val="000000"/>
          <w:spacing w:val="1"/>
          <w:lang w:val="zxx"/>
        </w:rPr>
        <w:t xml:space="preserve">. </w:t>
      </w:r>
      <w:r>
        <w:rPr>
          <w:color w:val="000000"/>
          <w:spacing w:val="-1"/>
          <w:lang w:val="zxx"/>
        </w:rPr>
        <w:t>Споры по настоящему Договору передаются на рассмотрение Арбитражного Суда Краснодарского края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bCs/>
          <w:color w:val="000000"/>
          <w:spacing w:val="1"/>
          <w:lang w:val="zxx"/>
        </w:rPr>
      </w:pPr>
      <w:r>
        <w:rPr>
          <w:b/>
          <w:bCs/>
          <w:color w:val="000000"/>
          <w:spacing w:val="1"/>
          <w:lang w:val="zxx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татья 8. ФОРС- МАЖОР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8.1. Под форс-мажором Стороны понимают обстоятельства непреодолимой силы, определяемые как таковые в соответствии с действующим законодательством (пункт 3 статьи 401 ГК РФ)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8.2. Стороны вправе снять с себя ответственность за несвоевременное выполнение обязательств, обусловленное обстоятельствами, находящимися вне контроля сторон и непосредственно влияющими на исполнение обязательств, включая: эпидемии, блокады, эмбарго, землетрясения, наводнения, пожары, другие стихийные бедствия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8.3. О наступлении обстоятельств непреодолимой силы Сторона, исполнение обязательств которой вызвано такими обстоятельствами, уведомляет другую сторону не позднее 15 суток со дня их наступления с приложением документов, подтверждающих наличие указанных обстоятельств. В этом случае срок выполнения обязательств отодвигается на срок действия обстоятельств непреодолимой си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0" w:leader="none"/>
          <w:tab w:val="left" w:pos="1215" w:leader="none"/>
        </w:tabs>
        <w:ind w:left="405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Если обстоятельства указанные в п. 8.2. будут действовать в течение одного месяца, любая из сторон вправе расторгнуть договор, исполнив при этом финансовые обязательства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татья 9. СРОК ДЕЙСТВИЯ И ОСНОВАНИЯ РАСТОРЖЕНИЯ ДОГОВОРА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9.1. Настоящий договор вступает в силу с “____” _________20__г. и действует до “____” _________20__г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9.1.1. На каждую позицию либо группу позиций составляется приложение, которое является действительным в течение срока действия договора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9.2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9.3. Настоящий договор может быть изменен или расторгнут по соглашению Сторон. Соглашение об изменении или расторжении настоящего договора совершается в письменной форме, за подписями и печатями Сторон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9.4. Любая из сторон может отказаться от настоящего Договора, уведомив об этом письменно другую сторону не менее, чем за 60 (шестьдесят) дней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9.5. В случае если Производитель уведомляет Заказчика о прекращении договора менее чем за 60 дней, Заказчик вправе взыскать неустойку с Производителя в размере неполученной прибыли за 60 дней продаж данной Продукции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9.6. В случае если какая-либо из Сторон заявляет об отказе от настоящего Договора, Стороны не осуществляют дополнительную закупку Упаковочного материала и сырья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9.7. Заказчик гарантирует приобретение и оплату всей готовой Продукции, произведенной в рамках данного договора и в соответствии с произведенным упаковочным материалом, закупленным Производителем в количестве, согласованном Сторонами, в случаях: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9.7.1. Прекращения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9.7.2. Вывода части позиций или всех позиций из ассортимента сети магазинов Заказчика, если такой вывод не обусловлен действием п. 7.1.3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9.8. Настоящий договор может быть расторгнут Заказчиком в одностороннем порядке в случае, предусмотренном пунктом 7.1.3 и 7.7. настоящего договора. 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татья 10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10.1. Во всем остальном, что прямо не предусмотрено настоящим договором, Стороны руководствуются соответствующими положениями действующего законодательства Российской Федерации. Договор может быть признан недействительным только по основаниям, предусмотренным действующим законодательством России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10.2. Все изменения, дополнения к настоящему договору действительны лишь в том случае, если они оформлены письменно,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10.3. Все соглашения, подтверждения, уведомления, счета и иные документы, включая сообщения, заявки, претензии, акты, и иные документы, отправленные ответственными лицами Сторон по электронной почте или с использованием иных средств связи, оформленные во исполнение условий настоящего договора, могут быть направленны, получены, заключены Сторонами с использованием средств электронной, факсимильной и иной связи. Указанные документы признаются сторонами юридически эквивалентными без каких либо ограничений документами, составленным в письменной форме, при условии возможности установления Стороны, от которой  они исходят, и могут использоваться в качестве формальных доказательств. Указанные в настоящем пункте документы могут быть также оформлены и иными способами, предусмотренными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10.4. Каждая из сторон обязуется сохранять конфиденциальность коммерческой информации, полученной в процессе исполнения Договора и принять все меры к предотвращению ее разглашения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10.5. Ни одна из сторон не вправе передавать свои права и обязанности по настоящему Договору без письменного на то согласия другой стороны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10.6. Настоящий договор составлен в двух экземплярах и подписан уполномоченными на то лицами, при этом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стороны допускают использование факсимильно отображенных подписей представителей сторон и признают их эквивалентными поставленным собственноручно. Указанное относится к договору и всем сопутствующим документам, в том числе к подписанным в будущем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10.7. Настоящий Договор заключается Сторонами в двух экземплярах, имеющих одинаковую юридическую силу - по одному для каждой из Сторон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татья 11. АДРЕСА И РЕКВИЗИТЫ СТОРОН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/>
      </w:pP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  <w:u w:val="single"/>
        </w:rPr>
        <w:t>ЗАКАЗЧИК</w:t>
      </w:r>
    </w:p>
    <w:p>
      <w:pPr>
        <w:pStyle w:val="Normal"/>
        <w:rPr>
          <w:b/>
          <w:b/>
        </w:rPr>
      </w:pPr>
      <w:r>
        <w:rPr>
          <w:b/>
        </w:rPr>
        <w:t>АО фирма «Агрокомплекс» им. Н.И. Ткачева</w:t>
      </w:r>
    </w:p>
    <w:p>
      <w:pPr>
        <w:pStyle w:val="Normal"/>
        <w:rPr/>
      </w:pPr>
      <w:r>
        <w:rPr/>
        <w:t>353100 Краснодарский край, ст. Выселки, Ул. Степная, 1.</w:t>
      </w:r>
    </w:p>
    <w:p>
      <w:pPr>
        <w:pStyle w:val="Normal"/>
        <w:rPr/>
      </w:pPr>
      <w:r>
        <w:rPr/>
        <w:t>ИНН 2328000083, КПП 232801001, ОГРН 1022303554535,  р/с 40702810030310100107 Отделение № 8619 Сбербанка России, г. Краснодар, БИК 040349602, код предприятия 4189, код ж/д станции 525002, тел. (86157)78-0-96, 78-0-97, 78-0-27</w:t>
      </w:r>
    </w:p>
    <w:p>
      <w:pPr>
        <w:pStyle w:val="Normal"/>
        <w:rPr/>
      </w:pPr>
      <w:r>
        <w:rPr/>
        <w:t>факс: 78-3-76, 78-2-69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/>
      </w:pPr>
      <w:r>
        <w:rPr>
          <w:b/>
          <w:color w:val="000000"/>
          <w:spacing w:val="1"/>
          <w:u w:val="single"/>
        </w:rPr>
        <w:t xml:space="preserve">ПРОИЗВОДИТЕЛЬ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РОИЗВОДИТЕЛЬ                                                                             ЗАКАЗЧИК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____________________ 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tabs>
          <w:tab w:val="clear" w:pos="708"/>
          <w:tab w:val="left" w:pos="0" w:leader="none"/>
        </w:tabs>
        <w:ind w:right="-1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jc w:val="right"/>
        <w:rPr/>
      </w:pPr>
      <w:r>
        <w:rPr>
          <w:spacing w:val="-8"/>
        </w:rPr>
        <w:t>к Договору №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54"/>
        <w:jc w:val="right"/>
        <w:rPr/>
      </w:pPr>
      <w:r>
        <w:rPr/>
        <w:t>от «______»____________</w:t>
        <w:tab/>
      </w:r>
      <w:r>
        <w:rPr>
          <w:spacing w:val="-10"/>
        </w:rPr>
        <w:t>200    г</w:t>
      </w:r>
    </w:p>
    <w:p>
      <w:pPr>
        <w:pStyle w:val="Normal"/>
        <w:jc w:val="right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ия цены на Продукцию</w:t>
      </w:r>
    </w:p>
    <w:p>
      <w:pPr>
        <w:pStyle w:val="Normal"/>
        <w:jc w:val="center"/>
        <w:rPr/>
      </w:pPr>
      <w:r>
        <w:rPr>
          <w:b/>
        </w:rPr>
        <w:t>к договору между ------- «» и ЗАО фирма «Агрокомплек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3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1"/>
        <w:jc w:val="center"/>
        <w:rPr/>
      </w:pPr>
      <w:r>
        <w:rPr>
          <w:b/>
          <w:color w:val="000000"/>
          <w:sz w:val="20"/>
        </w:rPr>
        <w:t>ст. Выселки, Краснодарский край.                                                                                             «   » _______________ 20____года</w:t>
      </w:r>
    </w:p>
    <w:p>
      <w:pPr>
        <w:pStyle w:val="31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3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1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2084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985"/>
        <w:gridCol w:w="1559"/>
        <w:gridCol w:w="1418"/>
        <w:gridCol w:w="1559"/>
        <w:gridCol w:w="1559"/>
        <w:gridCol w:w="2685"/>
      </w:tblGrid>
      <w:tr>
        <w:trPr>
          <w:trHeight w:val="2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</w:t>
            </w:r>
          </w:p>
          <w:p>
            <w:pPr>
              <w:pStyle w:val="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  <w:p>
            <w:pPr>
              <w:pStyle w:val="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ранспортном</w:t>
            </w:r>
          </w:p>
          <w:p>
            <w:pPr>
              <w:pStyle w:val="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коробов на подд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на с НДС</w:t>
            </w:r>
          </w:p>
          <w:p>
            <w:pPr>
              <w:pStyle w:val="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1 (одну) единицу Продукции</w:t>
            </w:r>
          </w:p>
          <w:p>
            <w:pPr>
              <w:pStyle w:val="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рубл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ованная скидка от минимально возможной отпускной цены (разница цен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ог продукции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534" w:firstLine="5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25" w:leader="none"/>
                <w:tab w:val="left" w:pos="1310" w:leader="none"/>
                <w:tab w:val="left" w:pos="1452" w:leader="none"/>
              </w:tabs>
              <w:snapToGrid w:val="false"/>
              <w:ind w:right="59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31"/>
        <w:tabs>
          <w:tab w:val="left" w:pos="725" w:leader="none"/>
          <w:tab w:val="left" w:pos="2368" w:leader="none"/>
        </w:tabs>
        <w:rPr/>
      </w:pPr>
      <w:r>
        <w:rPr/>
      </w:r>
    </w:p>
    <w:p>
      <w:pPr>
        <w:pStyle w:val="31"/>
        <w:tabs>
          <w:tab w:val="left" w:pos="725" w:leader="none"/>
          <w:tab w:val="left" w:pos="236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1"/>
        <w:tabs>
          <w:tab w:val="left" w:pos="725" w:leader="none"/>
          <w:tab w:val="left" w:pos="2368" w:leader="none"/>
        </w:tabs>
        <w:rPr>
          <w:color w:val="000000"/>
          <w:sz w:val="20"/>
        </w:rPr>
      </w:pPr>
      <w:r>
        <w:rPr>
          <w:color w:val="000000"/>
          <w:sz w:val="20"/>
        </w:rPr>
        <w:t>Указанная цена применяется Сторонами на условиях, предусмотренных Договором и Протоколом разногласий к Договору.</w:t>
      </w:r>
    </w:p>
    <w:p>
      <w:pPr>
        <w:pStyle w:val="Normal"/>
        <w:tabs>
          <w:tab w:val="clear" w:pos="708"/>
          <w:tab w:val="left" w:pos="2368" w:leader="none"/>
        </w:tabs>
        <w:jc w:val="both"/>
        <w:rPr>
          <w:sz w:val="22"/>
        </w:rPr>
      </w:pPr>
      <w:r>
        <w:rPr>
          <w:sz w:val="22"/>
        </w:rPr>
        <w:t xml:space="preserve">Указанная Цена действует с «  » ______201__  на объем ____________________________ </w:t>
      </w:r>
    </w:p>
    <w:p>
      <w:pPr>
        <w:pStyle w:val="Normal"/>
        <w:tabs>
          <w:tab w:val="clear" w:pos="708"/>
          <w:tab w:val="left" w:pos="23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68" w:leader="none"/>
        </w:tabs>
        <w:jc w:val="both"/>
        <w:rPr>
          <w:sz w:val="22"/>
        </w:rPr>
      </w:pPr>
      <w:r>
        <w:rPr>
          <w:sz w:val="22"/>
        </w:rPr>
        <w:t>Настоящее Приложение подписано в двух одинаковых экземплярах – по одному для каждой из Сторон.</w:t>
      </w:r>
    </w:p>
    <w:p>
      <w:pPr>
        <w:pStyle w:val="Normal"/>
        <w:tabs>
          <w:tab w:val="clear" w:pos="708"/>
          <w:tab w:val="left" w:pos="2368" w:leader="none"/>
        </w:tabs>
        <w:jc w:val="both"/>
        <w:rPr>
          <w:sz w:val="22"/>
        </w:rPr>
      </w:pPr>
      <w:r>
        <w:rPr>
          <w:sz w:val="22"/>
        </w:rPr>
        <w:t xml:space="preserve">Настоящее Приложение является неотъемлемой частью Договора </w:t>
      </w:r>
    </w:p>
    <w:p>
      <w:pPr>
        <w:pStyle w:val="Normal"/>
        <w:tabs>
          <w:tab w:val="clear" w:pos="708"/>
          <w:tab w:val="left" w:pos="23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3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pacing w:val="-8"/>
          <w:sz w:val="20"/>
        </w:rPr>
      </w:pPr>
      <w:r>
        <w:rPr>
          <w:color w:val="000000"/>
          <w:spacing w:val="-8"/>
          <w:sz w:val="20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jc w:val="right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54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</w:p>
    <w:p>
      <w:pPr>
        <w:pStyle w:val="Heading5"/>
        <w:tabs>
          <w:tab w:val="clear" w:pos="708"/>
          <w:tab w:val="left" w:pos="0" w:leader="none"/>
        </w:tabs>
        <w:ind w:right="-1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jc w:val="right"/>
        <w:rPr/>
      </w:pPr>
      <w:r>
        <w:rPr>
          <w:spacing w:val="-8"/>
        </w:rPr>
        <w:t>к Договору №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54"/>
        <w:jc w:val="right"/>
        <w:rPr/>
      </w:pPr>
      <w:r>
        <w:rPr/>
        <w:t>от «______»____________</w:t>
        <w:tab/>
      </w:r>
      <w:r>
        <w:rPr>
          <w:spacing w:val="-10"/>
        </w:rPr>
        <w:t>20___    г</w:t>
      </w:r>
    </w:p>
    <w:p>
      <w:pPr>
        <w:pStyle w:val="Normal"/>
        <w:jc w:val="right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both"/>
        <w:rPr>
          <w:b/>
          <w:b/>
          <w:shd w:fill="FF0000" w:val="clear"/>
        </w:rPr>
      </w:pPr>
      <w:r>
        <w:rPr>
          <w:b/>
          <w:shd w:fill="FF0000" w:val="clear"/>
        </w:rPr>
      </w:r>
    </w:p>
    <w:p>
      <w:pPr>
        <w:pStyle w:val="Normal"/>
        <w:jc w:val="both"/>
        <w:rPr>
          <w:b/>
          <w:b/>
          <w:shd w:fill="FF0000" w:val="clear"/>
        </w:rPr>
      </w:pPr>
      <w:r>
        <w:rPr>
          <w:b/>
          <w:shd w:fill="FF0000" w:val="clear"/>
        </w:rPr>
      </w:r>
    </w:p>
    <w:p>
      <w:pPr>
        <w:pStyle w:val="Normal"/>
        <w:jc w:val="both"/>
        <w:rPr>
          <w:b/>
          <w:b/>
          <w:shd w:fill="FF0000" w:val="clear"/>
        </w:rPr>
      </w:pPr>
      <w:r>
        <w:rPr>
          <w:b/>
          <w:shd w:fill="FF0000" w:val="clear"/>
        </w:rPr>
      </w:r>
    </w:p>
    <w:p>
      <w:pPr>
        <w:pStyle w:val="Normal"/>
        <w:jc w:val="both"/>
        <w:rPr>
          <w:b/>
          <w:b/>
          <w:shd w:fill="FF0000" w:val="clear"/>
        </w:rPr>
      </w:pPr>
      <w:r>
        <w:rPr>
          <w:b/>
          <w:shd w:fill="FF0000" w:val="clear"/>
        </w:rPr>
      </w:r>
    </w:p>
    <w:p>
      <w:pPr>
        <w:pStyle w:val="Heading7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стоимость компонентов  в себестоимости продукта</w:t>
      </w:r>
    </w:p>
    <w:p>
      <w:pPr>
        <w:pStyle w:val="Normal"/>
        <w:jc w:val="center"/>
        <w:rPr/>
      </w:pPr>
      <w:r>
        <w:rPr>
          <w:b/>
        </w:rPr>
        <w:t>к договору_________ «                 »  и ЗАО фирма «Агрокомплек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3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т.Выселки,Кпраснодарский кр.                                                                                             «_____» ___________ 20____ года</w:t>
      </w:r>
    </w:p>
    <w:p>
      <w:pPr>
        <w:pStyle w:val="31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3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1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2179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226"/>
        <w:gridCol w:w="1249"/>
        <w:gridCol w:w="1364"/>
        <w:gridCol w:w="1417"/>
        <w:gridCol w:w="1726"/>
      </w:tblGrid>
      <w:tr>
        <w:trPr>
          <w:trHeight w:val="23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родукции Заказчика/ Наименование продукции по  ТУ ______________________ Производителя</w:t>
            </w:r>
          </w:p>
          <w:p>
            <w:pPr>
              <w:pStyle w:val="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ькуляционные статьи 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0" w:right="19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 расхода на ед. проду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а за единицу измер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ind w:left="0" w:right="190" w:hanging="0"/>
              <w:jc w:val="center"/>
              <w:rPr/>
            </w:pPr>
            <w:r>
              <w:rPr/>
              <w:t>Сумма затрат на единицу продукта</w:t>
            </w:r>
          </w:p>
        </w:tc>
      </w:tr>
      <w:tr>
        <w:trPr>
          <w:trHeight w:val="27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534" w:firstLine="5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534" w:firstLine="5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33" w:hanging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31"/>
        <w:tabs>
          <w:tab w:val="left" w:pos="725" w:leader="none"/>
          <w:tab w:val="left" w:pos="2368" w:leader="none"/>
        </w:tabs>
        <w:rPr/>
      </w:pPr>
      <w:r>
        <w:rPr/>
      </w:r>
    </w:p>
    <w:p>
      <w:pPr>
        <w:pStyle w:val="31"/>
        <w:tabs>
          <w:tab w:val="left" w:pos="725" w:leader="none"/>
          <w:tab w:val="left" w:pos="236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6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3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68" w:leader="none"/>
        </w:tabs>
        <w:jc w:val="both"/>
        <w:rPr>
          <w:sz w:val="22"/>
        </w:rPr>
      </w:pPr>
      <w:r>
        <w:rPr>
          <w:sz w:val="22"/>
        </w:rPr>
        <w:t>Настоящее Приложение подписано в двух одинаковых экземплярах – по одному для каждой из Сторон.</w:t>
      </w:r>
    </w:p>
    <w:p>
      <w:pPr>
        <w:pStyle w:val="Normal"/>
        <w:tabs>
          <w:tab w:val="clear" w:pos="708"/>
          <w:tab w:val="left" w:pos="2368" w:leader="none"/>
        </w:tabs>
        <w:jc w:val="both"/>
        <w:rPr>
          <w:sz w:val="22"/>
        </w:rPr>
      </w:pPr>
      <w:r>
        <w:rPr>
          <w:sz w:val="22"/>
        </w:rPr>
        <w:t xml:space="preserve">Настоящее Приложение является неотъемлемой частью Договора </w:t>
      </w:r>
    </w:p>
    <w:p>
      <w:pPr>
        <w:pStyle w:val="Normal"/>
        <w:tabs>
          <w:tab w:val="clear" w:pos="708"/>
          <w:tab w:val="left" w:pos="23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3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  <w:spacing w:val="-8"/>
          <w:sz w:val="18"/>
          <w:szCs w:val="18"/>
          <w:u w:val="single"/>
        </w:rPr>
      </w:pPr>
      <w:r>
        <w:rPr>
          <w:rFonts w:cs="Arial" w:ascii="Arial" w:hAnsi="Arial"/>
          <w:spacing w:val="-8"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pacing w:val="-8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Приложение №3  (лист 1 )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jc w:val="right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к Договору №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54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от «______»____________</w:t>
        <w:tab/>
      </w:r>
      <w:r>
        <w:rPr>
          <w:rFonts w:cs="Arial" w:ascii="Arial" w:hAnsi="Arial"/>
          <w:color w:val="000000"/>
          <w:spacing w:val="-10"/>
          <w:sz w:val="18"/>
          <w:szCs w:val="18"/>
        </w:rPr>
        <w:t>200    г</w:t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</w:r>
    </w:p>
    <w:tbl>
      <w:tblPr>
        <w:tblW w:w="987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4043"/>
        <w:gridCol w:w="3180"/>
      </w:tblGrid>
      <w:tr>
        <w:trPr>
          <w:trHeight w:val="23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Приложение №6  (лист 1) </w:t>
            </w:r>
            <w:r>
              <w:rPr>
                <w:sz w:val="20"/>
              </w:rPr>
              <w:t>ИНДИВИДУАЛЬНАЯ УПАКОВК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карточка может быть размножена, если используется несколько типов упаковки одновременно)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</w:t>
            </w:r>
          </w:p>
        </w:tc>
      </w:tr>
      <w:tr>
        <w:trPr>
          <w:trHeight w:val="207" w:hRule="atLeast"/>
        </w:trPr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ОРГОВАЯ МАР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ОВА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оизводитель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66" w:type="dxa"/>
        <w:jc w:val="left"/>
        <w:tblInd w:w="-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240"/>
        <w:gridCol w:w="407"/>
        <w:gridCol w:w="181"/>
        <w:gridCol w:w="140"/>
        <w:gridCol w:w="583"/>
        <w:gridCol w:w="240"/>
        <w:gridCol w:w="468"/>
        <w:gridCol w:w="536"/>
        <w:gridCol w:w="652"/>
        <w:gridCol w:w="132"/>
        <w:gridCol w:w="96"/>
        <w:gridCol w:w="144"/>
        <w:gridCol w:w="1044"/>
        <w:gridCol w:w="156"/>
        <w:gridCol w:w="324"/>
        <w:gridCol w:w="240"/>
        <w:gridCol w:w="492"/>
        <w:gridCol w:w="108"/>
        <w:gridCol w:w="240"/>
        <w:gridCol w:w="456"/>
        <w:gridCol w:w="2764"/>
      </w:tblGrid>
      <w:tr>
        <w:trPr>
          <w:trHeight w:val="230" w:hRule="atLeast"/>
        </w:trPr>
        <w:tc>
          <w:tcPr>
            <w:tcW w:w="1186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УПАКОВКИ       (гибкая упаковка, блистер, банка, бутылка …)</w:t>
            </w:r>
          </w:p>
        </w:tc>
      </w:tr>
      <w:tr>
        <w:trPr>
          <w:trHeight w:val="387" w:hRule="atLeast"/>
        </w:trPr>
        <w:tc>
          <w:tcPr>
            <w:tcW w:w="11866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7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МАТЕРИАЛ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28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CCFFCC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вет</w:t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7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отность:</w:t>
            </w:r>
          </w:p>
        </w:tc>
        <w:tc>
          <w:tcPr>
            <w:tcW w:w="214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с:</w:t>
            </w:r>
          </w:p>
        </w:tc>
        <w:tc>
          <w:tcPr>
            <w:tcW w:w="13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олщина:</w:t>
            </w:r>
          </w:p>
        </w:tc>
        <w:tc>
          <w:tcPr>
            <w:tcW w:w="3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18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ПОСТАВЩИК МАТЕРИАЛА УПАКОВКИ:</w:t>
            </w:r>
          </w:p>
        </w:tc>
        <w:tc>
          <w:tcPr>
            <w:tcW w:w="684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полнить</w:t>
            </w:r>
          </w:p>
        </w:tc>
      </w:tr>
      <w:tr>
        <w:trPr>
          <w:trHeight w:val="207" w:hRule="atLeast"/>
        </w:trPr>
        <w:tc>
          <w:tcPr>
            <w:tcW w:w="5018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ТИП ЗАКРЫВАНИЯ УПАКОВКИ (горячая спайка, холодная спайка…): </w:t>
            </w:r>
          </w:p>
        </w:tc>
        <w:tc>
          <w:tcPr>
            <w:tcW w:w="684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 xml:space="preserve">ПРОБКА/ КРЫШКА/ ДОЗАТОР 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 xml:space="preserve">ПРИРОДА МАТЕРИАЛА ПРОБКИ/КРЫШКИ (СОСТАВ): </w:t>
            </w:r>
          </w:p>
        </w:tc>
        <w:tc>
          <w:tcPr>
            <w:tcW w:w="206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211"/>
              <w:snapToGrid w:val="false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211"/>
              <w:snapToGrid w:val="false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211"/>
              <w:snapToGrid w:val="false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CCFFCC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ВЕТ МАТЕРИАЛА</w:t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ОБКИ/ КРЫШКИ: </w:t>
            </w:r>
          </w:p>
        </w:tc>
        <w:tc>
          <w:tcPr>
            <w:tcW w:w="346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967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6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1866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МЕТРИЧЕСКИЕ ХАРАКТЕРИСТИКИ УПАКОВКИ (если есть другие - указать) </w:t>
            </w:r>
          </w:p>
        </w:tc>
      </w:tr>
      <w:tr>
        <w:trPr>
          <w:trHeight w:val="207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ЛИНА:</w:t>
            </w:r>
          </w:p>
        </w:tc>
        <w:tc>
          <w:tcPr>
            <w:tcW w:w="12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/- ____ мм</w:t>
            </w:r>
          </w:p>
        </w:tc>
        <w:tc>
          <w:tcPr>
            <w:tcW w:w="2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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/- ____ мм</w:t>
            </w:r>
          </w:p>
        </w:tc>
      </w:tr>
      <w:tr>
        <w:trPr>
          <w:trHeight w:val="207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ИРИНА:</w:t>
            </w:r>
          </w:p>
        </w:tc>
        <w:tc>
          <w:tcPr>
            <w:tcW w:w="12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+/- </w:t>
            </w:r>
          </w:p>
        </w:tc>
        <w:tc>
          <w:tcPr>
            <w:tcW w:w="2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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016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собранной коробки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/- ____ мм</w:t>
            </w:r>
          </w:p>
        </w:tc>
      </w:tr>
      <w:tr>
        <w:trPr>
          <w:trHeight w:val="207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СОТА:</w:t>
            </w:r>
          </w:p>
        </w:tc>
        <w:tc>
          <w:tcPr>
            <w:tcW w:w="12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+/- </w:t>
            </w:r>
          </w:p>
        </w:tc>
        <w:tc>
          <w:tcPr>
            <w:tcW w:w="2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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016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собранной коробки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/- ____ мм</w:t>
            </w:r>
          </w:p>
        </w:tc>
      </w:tr>
      <w:tr>
        <w:trPr>
          <w:trHeight w:val="230" w:hRule="atLeast"/>
        </w:trPr>
        <w:tc>
          <w:tcPr>
            <w:tcW w:w="11866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1866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ЕЧАТЬ на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(указать элемент)</w:t>
            </w:r>
          </w:p>
        </w:tc>
      </w:tr>
      <w:tr>
        <w:trPr>
          <w:trHeight w:val="240" w:hRule="exact"/>
        </w:trPr>
        <w:tc>
          <w:tcPr>
            <w:tcW w:w="305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ТИП ПЕЧАТИ: </w:t>
            </w:r>
          </w:p>
        </w:tc>
        <w:tc>
          <w:tcPr>
            <w:tcW w:w="2751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ЗМЕРЫ ПЕЧАТИ: </w:t>
            </w:r>
          </w:p>
        </w:tc>
        <w:tc>
          <w:tcPr>
            <w:tcW w:w="2496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максимальное количество цветов, на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одукции: </w:t>
            </w:r>
          </w:p>
        </w:tc>
        <w:tc>
          <w:tcPr>
            <w:tcW w:w="356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0" w:hRule="exact"/>
        </w:trPr>
        <w:tc>
          <w:tcPr>
            <w:tcW w:w="305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лексо</w:t>
            </w:r>
          </w:p>
        </w:tc>
        <w:tc>
          <w:tcPr>
            <w:tcW w:w="2751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77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ЗАЩИТНОЕ ПОКРЫТИЕ: 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</w:t>
            </w:r>
          </w:p>
        </w:tc>
        <w:tc>
          <w:tcPr>
            <w:tcW w:w="225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ЕСТЬ (лак, ламинат …): </w:t>
            </w:r>
          </w:p>
        </w:tc>
        <w:tc>
          <w:tcPr>
            <w:tcW w:w="35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5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РУБКА: </w:t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</w:t>
            </w:r>
          </w:p>
        </w:tc>
        <w:tc>
          <w:tcPr>
            <w:tcW w:w="582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* </w:t>
            </w:r>
          </w:p>
        </w:tc>
      </w:tr>
      <w:tr>
        <w:trPr>
          <w:trHeight w:val="207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</w:t>
            </w:r>
          </w:p>
        </w:tc>
        <w:tc>
          <w:tcPr>
            <w:tcW w:w="582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ЗАЩИТНАЯ ПЛЕНКА </w:t>
            </w:r>
          </w:p>
        </w:tc>
      </w:tr>
      <w:tr>
        <w:trPr>
          <w:trHeight w:val="907" w:hRule="atLeast"/>
        </w:trPr>
        <w:tc>
          <w:tcPr>
            <w:tcW w:w="305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ЗМОЖНЫЕ ДОПОЛНИТЕЛЬНЫЕ ПАРАМЕТРЫ УПАКОВКИ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1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1866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bookmarkStart w:id="0" w:name="OLE_LINK6"/>
            <w:bookmarkStart w:id="1" w:name="OLE_LINK4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ТИПОГРАФИЯ </w:t>
            </w:r>
            <w:bookmarkEnd w:id="0"/>
            <w:bookmarkEnd w:id="1"/>
          </w:p>
        </w:tc>
      </w:tr>
      <w:tr>
        <w:trPr>
          <w:trHeight w:val="207" w:hRule="atLeast"/>
        </w:trPr>
        <w:tc>
          <w:tcPr>
            <w:tcW w:w="305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МПАНИЯ: </w:t>
            </w:r>
          </w:p>
        </w:tc>
        <w:tc>
          <w:tcPr>
            <w:tcW w:w="196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ДРЕС: </w:t>
            </w:r>
          </w:p>
        </w:tc>
        <w:tc>
          <w:tcPr>
            <w:tcW w:w="206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НТАКТНОЕ ЛИЦО: </w:t>
            </w:r>
          </w:p>
        </w:tc>
        <w:tc>
          <w:tcPr>
            <w:tcW w:w="47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ОРДИНАТЫ ДЛЯ СВЯЗИ: </w:t>
            </w:r>
          </w:p>
        </w:tc>
      </w:tr>
      <w:tr>
        <w:trPr>
          <w:trHeight w:val="326" w:hRule="exact"/>
        </w:trPr>
        <w:tc>
          <w:tcPr>
            <w:tcW w:w="3051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eastAsia="Courier New CYR" w:cs="Courier New CYR"/>
                <w:color w:val="0000FF"/>
              </w:rPr>
            </w:pPr>
            <w:r>
              <w:rPr>
                <w:rFonts w:eastAsia="Courier New CYR" w:cs="Courier New CYR" w:ascii="Courier New CYR" w:hAnsi="Courier New CYR"/>
                <w:color w:val="0000FF"/>
              </w:rPr>
              <w:t xml:space="preserve"> 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967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Courier New CYR" w:ascii="Courier New CYR" w:hAnsi="Courier New CYR"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 CYR" w:hAnsi="Courier New CYR" w:cs="Courier New CYR"/>
                <w:bCs/>
                <w:color w:val="0000FF"/>
              </w:rPr>
            </w:pPr>
            <w:r>
              <w:rPr>
                <w:rFonts w:cs="Courier New CYR" w:ascii="Courier New CYR" w:hAnsi="Courier New CYR"/>
                <w:bCs/>
                <w:color w:val="0000FF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40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3051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7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акс:</w:t>
            </w:r>
          </w:p>
        </w:tc>
        <w:tc>
          <w:tcPr>
            <w:tcW w:w="40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051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967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40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38" w:right="244" w:gutter="0" w:header="0" w:top="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0" w:right="-1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иложение №3  (лист 2 )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jc w:val="right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к  Договору №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54" w:before="120" w:after="12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от «______»____________</w:t>
        <w:tab/>
      </w:r>
      <w:r>
        <w:rPr>
          <w:rFonts w:cs="Arial" w:ascii="Arial" w:hAnsi="Arial"/>
          <w:color w:val="000000"/>
          <w:spacing w:val="-10"/>
          <w:sz w:val="18"/>
          <w:szCs w:val="18"/>
        </w:rPr>
        <w:t>200    г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0" w:right="-1" w:hanging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4030"/>
        <w:gridCol w:w="3609"/>
      </w:tblGrid>
      <w:tr>
        <w:trPr>
          <w:trHeight w:val="1619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6  лист (2)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>
                <w:sz w:val="16"/>
                <w:szCs w:val="16"/>
              </w:rPr>
              <w:t>ТЕХНИЧЕСКИЙ РИСУНОК И РАЗВЕРТКА ИНДИВИДУАЛЬНОЙ УПАКОВК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рточка может быть размножена, если используется несколько типов упаковки одновременн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: ___/___/__________</w:t>
            </w:r>
          </w:p>
        </w:tc>
      </w:tr>
      <w:tr>
        <w:trPr>
          <w:trHeight w:val="184" w:hRule="atLeast"/>
        </w:trPr>
        <w:tc>
          <w:tcPr>
            <w:tcW w:w="6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АЯ МАРКА:        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:                            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211"/>
        <w:tabs>
          <w:tab w:val="clear" w:pos="708"/>
          <w:tab w:val="left" w:pos="5670" w:leader="none"/>
        </w:tabs>
        <w:rPr/>
      </w:pPr>
      <w:r>
        <w:rPr/>
      </w:r>
    </w:p>
    <w:p>
      <w:pPr>
        <w:pStyle w:val="211"/>
        <w:shd w:fill="FFFFFF" w:val="clear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8"/>
          <w:sz w:val="18"/>
          <w:szCs w:val="18"/>
          <w:u w:val="single"/>
        </w:rPr>
      </w:pPr>
      <w:r>
        <w:rPr>
          <w:rFonts w:cs="Arial" w:ascii="Arial" w:hAnsi="Arial"/>
          <w:color w:val="000000"/>
          <w:spacing w:val="-8"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spacing w:val="-8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pacing w:val="-8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</w:r>
    </w:p>
    <w:p>
      <w:pPr>
        <w:pStyle w:val="Heading5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b w:val="false"/>
          <w:b w:val="false"/>
          <w:i w:val="false"/>
          <w:i w:val="false"/>
          <w:color w:val="000000"/>
          <w:spacing w:val="-5"/>
          <w:sz w:val="18"/>
          <w:szCs w:val="18"/>
        </w:rPr>
      </w:pPr>
      <w:r>
        <w:rPr>
          <w:rFonts w:cs="Arial" w:ascii="Arial" w:hAnsi="Arial"/>
          <w:b w:val="false"/>
          <w:i w:val="false"/>
          <w:color w:val="000000"/>
          <w:spacing w:val="-5"/>
          <w:sz w:val="18"/>
          <w:szCs w:val="18"/>
        </w:rPr>
      </w:r>
    </w:p>
    <w:p>
      <w:pPr>
        <w:pStyle w:val="Heading5"/>
        <w:tabs>
          <w:tab w:val="clear" w:pos="708"/>
          <w:tab w:val="left" w:pos="0" w:leader="none"/>
        </w:tabs>
        <w:ind w:right="-1" w:hanging="0"/>
        <w:jc w:val="right"/>
        <w:rPr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b w:val="false"/>
          <w:i w:val="false"/>
          <w:color w:val="000000"/>
          <w:sz w:val="18"/>
          <w:szCs w:val="18"/>
        </w:rPr>
      </w:r>
    </w:p>
    <w:p>
      <w:pPr>
        <w:pStyle w:val="Heading5"/>
        <w:tabs>
          <w:tab w:val="clear" w:pos="708"/>
          <w:tab w:val="left" w:pos="0" w:leader="none"/>
        </w:tabs>
        <w:ind w:right="-1" w:hanging="0"/>
        <w:jc w:val="right"/>
        <w:rPr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b w:val="false"/>
          <w:i w:val="false"/>
          <w:color w:val="000000"/>
          <w:sz w:val="18"/>
          <w:szCs w:val="18"/>
        </w:rPr>
      </w:r>
    </w:p>
    <w:p>
      <w:pPr>
        <w:pStyle w:val="Heading5"/>
        <w:tabs>
          <w:tab w:val="clear" w:pos="708"/>
          <w:tab w:val="left" w:pos="0" w:leader="none"/>
        </w:tabs>
        <w:ind w:right="-1" w:hanging="0"/>
        <w:jc w:val="right"/>
        <w:rPr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b w:val="false"/>
          <w:i w:val="false"/>
          <w:color w:val="000000"/>
          <w:sz w:val="18"/>
          <w:szCs w:val="18"/>
        </w:rPr>
      </w:r>
    </w:p>
    <w:p>
      <w:pPr>
        <w:pStyle w:val="Heading5"/>
        <w:tabs>
          <w:tab w:val="clear" w:pos="708"/>
          <w:tab w:val="left" w:pos="0" w:leader="none"/>
        </w:tabs>
        <w:ind w:right="-1" w:hanging="0"/>
        <w:jc w:val="right"/>
        <w:rPr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b w:val="false"/>
          <w:i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>Убедитесь в  наличии следующих элементов в документации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- схема с размерам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- расположение площадок  под  фото метку, ее цвет и размер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- расположение зон склейки и их размеры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- расположение зон печати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- количество используемых при печати цветов</w:t>
        <w:tab/>
        <w:t xml:space="preserve"> 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</w:t>
      </w:r>
    </w:p>
    <w:p>
      <w:pPr>
        <w:pStyle w:val="Footnote"/>
        <w:rPr/>
      </w:pPr>
      <w:r>
        <w:rPr>
          <w:rFonts w:cs="Arial" w:ascii="Arial" w:hAnsi="Arial"/>
          <w:b/>
          <w:bCs/>
          <w:sz w:val="18"/>
          <w:szCs w:val="18"/>
        </w:rPr>
        <w:tab/>
        <w:t>2.        Если вырубка фигурная</w:t>
      </w:r>
      <w:r>
        <w:rPr>
          <w:rFonts w:cs="Arial" w:ascii="Arial" w:hAnsi="Arial"/>
          <w:sz w:val="18"/>
          <w:szCs w:val="18"/>
        </w:rPr>
        <w:t xml:space="preserve">  то  прикрепить /переслать/ файл схемы в  </w:t>
      </w:r>
      <w:r>
        <w:rPr>
          <w:rFonts w:cs="Arial" w:ascii="Arial" w:hAnsi="Arial"/>
          <w:color w:val="000000"/>
          <w:sz w:val="18"/>
          <w:szCs w:val="18"/>
        </w:rPr>
        <w:t xml:space="preserve">векторном виде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18"/>
          <w:szCs w:val="18"/>
          <w:u w:val="single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в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форматах</w:t>
      </w:r>
      <w:r>
        <w:rPr>
          <w:rFonts w:cs="Arial" w:ascii="Arial" w:hAnsi="Arial"/>
          <w:color w:val="000000"/>
          <w:sz w:val="18"/>
          <w:szCs w:val="18"/>
          <w:lang w:val="en-US"/>
        </w:rPr>
        <w:t>:  Adobe Illustrator, Corel Draw, Free Hand, PDF )</w:t>
      </w:r>
    </w:p>
    <w:p>
      <w:pPr>
        <w:pStyle w:val="Heading5"/>
        <w:tabs>
          <w:tab w:val="clear" w:pos="708"/>
          <w:tab w:val="left" w:pos="0" w:leader="none"/>
        </w:tabs>
        <w:ind w:right="-1" w:hanging="0"/>
        <w:jc w:val="right"/>
        <w:rPr>
          <w:b w:val="false"/>
          <w:b w:val="false"/>
          <w:i w:val="false"/>
          <w:i w:val="false"/>
          <w:color w:val="000000"/>
          <w:sz w:val="18"/>
          <w:szCs w:val="18"/>
          <w:u w:val="single"/>
          <w:lang w:val="en-US"/>
        </w:rPr>
      </w:pPr>
      <w:r>
        <w:rPr>
          <w:b w:val="false"/>
          <w:i w:val="false"/>
          <w:color w:val="000000"/>
          <w:sz w:val="18"/>
          <w:szCs w:val="18"/>
          <w:u w:val="single"/>
          <w:lang w:val="en-US"/>
        </w:rPr>
      </w:r>
    </w:p>
    <w:p>
      <w:pPr>
        <w:pStyle w:val="Heading5"/>
        <w:numPr>
          <w:ilvl w:val="0"/>
          <w:numId w:val="0"/>
        </w:numPr>
        <w:ind w:left="0" w:right="-1" w:hanging="0"/>
        <w:jc w:val="right"/>
        <w:rPr>
          <w:b w:val="false"/>
          <w:b w:val="false"/>
          <w:i w:val="false"/>
          <w:i w:val="false"/>
          <w:color w:val="000000"/>
          <w:sz w:val="18"/>
          <w:szCs w:val="18"/>
          <w:lang w:val="en-US"/>
        </w:rPr>
      </w:pPr>
      <w:r>
        <w:rPr>
          <w:b w:val="false"/>
          <w:i w:val="false"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right="-1" w:hanging="0"/>
        <w:jc w:val="right"/>
        <w:rPr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b w:val="false"/>
          <w:i w:val="false"/>
          <w:color w:val="000000"/>
          <w:sz w:val="18"/>
          <w:szCs w:val="1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jc w:val="right"/>
        <w:rPr/>
      </w:pPr>
      <w:r>
        <w:rPr>
          <w:color w:val="000000"/>
          <w:spacing w:val="-8"/>
          <w:sz w:val="18"/>
          <w:szCs w:val="18"/>
        </w:rPr>
        <w:t>к Договору №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54"/>
        <w:jc w:val="right"/>
        <w:rPr/>
      </w:pPr>
      <w:r>
        <w:rPr>
          <w:color w:val="000000"/>
          <w:sz w:val="18"/>
          <w:szCs w:val="18"/>
        </w:rPr>
        <w:t>от «______»____________</w:t>
        <w:tab/>
      </w:r>
      <w:r>
        <w:rPr>
          <w:color w:val="000000"/>
          <w:spacing w:val="-10"/>
          <w:sz w:val="18"/>
          <w:szCs w:val="18"/>
        </w:rPr>
        <w:t>200    г</w:t>
      </w:r>
    </w:p>
    <w:p>
      <w:pPr>
        <w:pStyle w:val="Normal"/>
        <w:jc w:val="right"/>
        <w:rPr>
          <w:b/>
          <w:b/>
          <w:color w:val="000000"/>
          <w:spacing w:val="-10"/>
          <w:sz w:val="18"/>
          <w:szCs w:val="18"/>
        </w:rPr>
      </w:pPr>
      <w:r>
        <w:rPr>
          <w:b/>
          <w:color w:val="000000"/>
          <w:spacing w:val="-1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ребования к возврату многооборотной тары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1.Возврат поддонов осуществляется силами Производителя.</w:t>
      </w:r>
    </w:p>
    <w:p>
      <w:pPr>
        <w:pStyle w:val="Normal"/>
        <w:tabs>
          <w:tab w:val="clear" w:pos="708"/>
          <w:tab w:val="left" w:pos="1350" w:leader="none"/>
        </w:tabs>
        <w:ind w:left="345" w:hanging="345"/>
        <w:rPr/>
      </w:pPr>
      <w:r>
        <w:rPr>
          <w:color w:val="000000"/>
          <w:sz w:val="18"/>
          <w:szCs w:val="18"/>
        </w:rPr>
        <w:t xml:space="preserve">7.2. Если остаток возвратных поддонов на складах Заказчика составляет более _____  поддонов, Производитель обязан обеспечить вывоз поддонов в течении 4-х дней с момента получения требования  Заказчика об этом. </w:t>
      </w:r>
    </w:p>
    <w:p>
      <w:pPr>
        <w:pStyle w:val="Normal"/>
        <w:ind w:left="330" w:hanging="34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3. В случае невыполнения вышеуказанных требований, Производитель обязуется  компенсировать расходы Заказчика по хранению возвратной тары с момента отправки требования Заказчика до момента вывоза поддонов.</w:t>
      </w:r>
    </w:p>
    <w:p>
      <w:pPr>
        <w:pStyle w:val="Normal"/>
        <w:ind w:left="360" w:hanging="375"/>
        <w:rPr/>
      </w:pPr>
      <w:r>
        <w:rPr>
          <w:color w:val="000000"/>
          <w:sz w:val="18"/>
          <w:szCs w:val="18"/>
        </w:rPr>
        <w:t>7.4. Отгрузка поддонов со складов Заказчика осуществляется только при наличии у водителя (экспедитора) Производителя доверенности, оформленной в соответствии с требованиями действующего законодательства РФ.</w:t>
      </w:r>
    </w:p>
    <w:p>
      <w:pPr>
        <w:pStyle w:val="Normal"/>
        <w:ind w:left="360" w:hanging="390"/>
        <w:rPr/>
      </w:pPr>
      <w:r>
        <w:rPr>
          <w:color w:val="000000"/>
          <w:sz w:val="18"/>
          <w:szCs w:val="18"/>
        </w:rPr>
        <w:t xml:space="preserve">7.5. Адреса складов, с которых происходит отгрузка поддонов для возврата, определяются Сторонами в настоящем соглашении по схеме: </w:t>
      </w:r>
    </w:p>
    <w:p>
      <w:pPr>
        <w:pStyle w:val="TextBody"/>
        <w:ind w:left="360" w:firstLine="15"/>
        <w:jc w:val="both"/>
        <w:rPr/>
      </w:pPr>
      <w:r>
        <w:rPr>
          <w:color w:val="000000"/>
          <w:sz w:val="18"/>
          <w:szCs w:val="18"/>
        </w:rPr>
        <w:t xml:space="preserve">Адрес склада Заказчика, на который поступили поддоны/ Адрес склада Заказчика, с которого осуществляется возврат поддонов: 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/______________________________________________________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/______________________________________________________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/______________________________________________________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/________________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ind w:left="360" w:hanging="390"/>
        <w:rPr/>
      </w:pPr>
      <w:r>
        <w:rPr>
          <w:color w:val="000000"/>
          <w:sz w:val="18"/>
          <w:szCs w:val="18"/>
        </w:rPr>
        <w:t xml:space="preserve">7.6. По требованию Заказчика 1 раз в квартал (отчетный период) Производитель обязан предоставить данные о состоянии задолженности по возвратной таре на начало отчетного периода (подписанный Сторонами акт сверки за предыдущий период), перечень всех документов отгрузки и возврата тары с указанием номера документа, даты документа, полного гос. номера автомобиля, количества поддонов, складов Заказчика, на который была произведена отгрузка, а также данные о состоянии задолженности на конец отчетного периода. </w:t>
      </w:r>
    </w:p>
    <w:p>
      <w:pPr>
        <w:pStyle w:val="Normal"/>
        <w:tabs>
          <w:tab w:val="clear" w:pos="708"/>
          <w:tab w:val="left" w:pos="1785" w:leader="none"/>
        </w:tabs>
        <w:ind w:left="360" w:firstLine="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зводитель обязуется предоставлять данные в виде электронной таблицы в формате Exсel, Oo Calc.</w:t>
      </w:r>
    </w:p>
    <w:p>
      <w:pPr>
        <w:pStyle w:val="Normal"/>
        <w:ind w:left="375" w:hanging="3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7. В случае не предоставления вышеуказанных данных в течение 14 дней с момента направления требования Заказчика (в соответствии с п. 7.2. настоящего Приложения), к учету принимаются данные Заказчика.</w:t>
      </w:r>
    </w:p>
    <w:p>
      <w:pPr>
        <w:pStyle w:val="Normal"/>
        <w:ind w:left="375" w:hanging="3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8. По результатам анализа данных Стороны подписывают Акт сверки, после подписания которого претензии Производителя по возврату поддонов за прошедший период не принимаются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038" w:right="20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  <w:t>Производитель  _______________________                                                   Заказчик_______________________________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  <w:t>Производитель  _______________________                                                   Заказчик_______________________________</w:t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  <w:t xml:space="preserve">) </w:t>
      </w:r>
      <w:r>
        <w:rPr>
          <w:rFonts w:cs="Arial" w:ascii="Arial" w:hAnsi="Arial"/>
          <w:sz w:val="18"/>
          <w:szCs w:val="18"/>
          <w:lang w:val="en-US"/>
        </w:rPr>
        <w:tab/>
        <w:t xml:space="preserve">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 %1 "/>
      <w:lvlJc w:val="left"/>
      <w:pPr>
        <w:tabs>
          <w:tab w:val="num" w:pos="405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397"/>
        </w:tabs>
        <w:ind w:left="0" w:hanging="0"/>
      </w:p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1080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4"/>
      <w:numFmt w:val="decimal"/>
      <w:lvlText w:val="%1.%2"/>
      <w:lvlJc w:val="left"/>
      <w:pPr>
        <w:tabs>
          <w:tab w:val="num" w:pos="40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5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495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58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63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675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54"/>
      <w:jc w:val="center"/>
      <w:outlineLvl w:val="0"/>
    </w:pPr>
    <w:rPr>
      <w:b/>
      <w:color w:val="000000"/>
      <w:spacing w:val="8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278" w:after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jc w:val="center"/>
      <w:outlineLvl w:val="7"/>
    </w:pPr>
    <w:rPr>
      <w:b/>
      <w:spacing w:val="2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shd w:fill="FFFFFF" w:val="clear"/>
      <w:tabs>
        <w:tab w:val="clear" w:pos="708"/>
        <w:tab w:val="left" w:pos="725" w:leader="none"/>
      </w:tabs>
      <w:autoSpaceDE w:val="false"/>
      <w:jc w:val="both"/>
    </w:pPr>
    <w:rPr>
      <w:color w:val="000000"/>
      <w:spacing w:val="-5"/>
      <w:sz w:val="22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211">
    <w:name w:val="Основной текст 21"/>
    <w:basedOn w:val="Normal"/>
    <w:qFormat/>
    <w:pPr>
      <w:jc w:val="both"/>
    </w:pPr>
    <w:rPr>
      <w:b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1">
    <w:name w:val="Обычный (веб)1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50:00Z</dcterms:created>
  <dc:creator>Иванов</dc:creator>
  <dc:description/>
  <cp:keywords/>
  <dc:language>en-US</dc:language>
  <cp:lastModifiedBy>Саньков Дмитрий Александрович</cp:lastModifiedBy>
  <dcterms:modified xsi:type="dcterms:W3CDTF">2016-03-14T14:13:00Z</dcterms:modified>
  <cp:revision>5</cp:revision>
  <dc:subject/>
  <dc:title>                                                                                                                                                                        Версия №1 от 22</dc:title>
</cp:coreProperties>
</file>